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2.06.2015  </w:t>
        <w:tab/>
        <w:tab/>
        <w:tab/>
        <w:tab/>
        <w:tab/>
        <w:tab/>
        <w:tab/>
        <w:tab/>
        <w:tab/>
        <w:t>№ 406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3.2010 № 80 "О Порядке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нормативных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(проектов нормативных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)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городского поселения"</w:t>
      </w:r>
    </w:p>
    <w:p>
      <w:pPr>
        <w:pStyle w:val="ConsPlus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-ФЗ (ред. от 21.10.2013) "Об антикоррупционной экспертизе нормативных правовых актов и проектов нормативных правовых актов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 Внести изменения в  Постановление Администрации Краснокамского городского поселения   от 19.03.2010 № 80 (ред. от 30.06.2011) "О Порядке проведения антикоррупционной экспертизы нормативных правовых актов (проектов нормативных правовых актов) администрации Краснокамского городского поселения"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2 пункта 2 Порядка проведения антикоррупционной экспертизы нормативных правовых актов (проектов нормативных правовых актов) Администрации Краснокамского городского поселения изложить в новой редакции: «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Абзац 2 пункта 2 Порядка  исключ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Опубликовать постановление в газете «Наш город – Краснокамск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Г.Ю.Рябо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6:00Z</dcterms:created>
  <dc:creator>Пользователь</dc:creator>
  <dc:description/>
  <cp:keywords/>
  <dc:language>en-US</dc:language>
  <cp:lastModifiedBy>Ud8</cp:lastModifiedBy>
  <cp:lastPrinted>2015-01-27T12:07:00Z</cp:lastPrinted>
  <dcterms:modified xsi:type="dcterms:W3CDTF">2015-06-02T10:54:00Z</dcterms:modified>
  <cp:revision>4</cp:revision>
  <dc:subject/>
  <dc:title> </dc:title>
</cp:coreProperties>
</file>