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4.2018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19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порядка уведомления председателя Думы Краснокамского городского поселения о фактах обращения в целях склонения муниципального служащего Думы Краснокамского городского посел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06 октября 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5 статьи 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.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Пермского края от 04 мая 2008г. №228-ПК «О муниципальной службе в Пермском кра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дить прилагаемый Порядок уведомления председателя Думы Краснокамского городского поселения о фактах обращения в целях склонения муниципального служащего Думы Краснокамского городского поселения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567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яющему делами Думы Краснокамского городского поселения  Ставицкой О.В. ознакомить муниципальных служащих Думы с настоящим распоря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Г.В. Уш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раснокамского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4.2018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00" w:right="-1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00" w:right="-1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едомления председателя Думы Краснокамского городского поселения о фактах обращения в целях склонения  муниципального служащего Думы Краснокамского городского поселения к совершению коррупционных правонаруше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Настоящий  Поряд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едомления председателя Думы Краснокамского городского поселения о фактах обращения в целях склонения  муниципального служащего Думы Краснокамского городского поселения к совершению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определяет порядок уведомления представителя нанимателя о фактах обращения в целях склонения муниципального служащего Думы Краснокамского городского поселения (далее-муниципального служащего), к совершению коррупционных правонарушений, перечень сведений, содержащихся в уведомлениях, порядок регистрации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ми целями уведом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едателя Думы Краснокамского городского поселе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(работодателя) о фактах обращения в целях склонения муниципального служащего Думы Краснокамского городского поселения (далее - Думы)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4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Невыполнение муниципальным служащим должностной обязанности, предусмотренной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уведомления, организация приема и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Муниципальный служащий обязан уведомлять представителя нанимателя (работодателя) обо всех фактах обращения к нему каких-либо лиц в целях склонения его к совершению коррупционных правонарушений   в течение 2 рабочих дней со дня поступления к нему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управляющему делами Думы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</w:t>
      </w:r>
      <w:hyperlink w:anchor="Par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енном по форме согласно приложению    к настоящему Порядку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муниципального служащего, заполняющего уведомление, должность, 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физическом лице или лицах, склоняющих муниципального служащего к коррупционному правонарушению (фамилия, имя, отчество, должность, место жительства, место работы, телефон и так далее), известные муниципальному служа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щность предполагаемого коррупционного правонарушения (злоупотребление должностными полномочиями, дача взятки, получение взятки, служебный подлог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 склонения к коррупционному правонарушению (подкуп, угроза, обещание, обман, насилие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ремя, дата обращения в целях склонения муниципального служащего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есто обращения в целях склонения муниципального служащего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стоятельства склонения к коррупционному правонарушению (телефонный разговор, личная встреча, почтовое отправление, иные имеющиеся у муниципального служащего сведения, подтверждающие факт склонения к коррупционному правонаруш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ата заполн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, когда муниципальный служащий фактически не работал, но за ним в соответствии с трудовым законодательством сохранялось место работы (должность) (нахождение в отпуске, командировке, на обучении, временная нетрудоспособность и тому подобное), о факте склонения его к совершению коррупционного правонарушения он обязан уведомить представителя нанимателя (работодателя) в течение 2 рабочих дней со дня, когда он приступил к исполнению должностных обязанностей по месту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гистрация уведомления осуществляется в день поступления в Думу управляющим делами Думы. На уведомлении проставляется регистрационный номер и да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пия зарегистрированного в установленном порядке уведомления с указанием фамилии, имени, отчества, должности специалиста, зарегистрировавшего данное уведомление, выдается муниципальному служащему на руки под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 даты регистрации уведомления муниципальный служащий считается исполнившим свою обязанность по уведомл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муниципальным служащим обязанности по уведомлению в рамках настоящего Порядка не освобождает его от обязанности, предусмотр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г.  № 273-ФЗ «О противодействии коррупции», по уведомлению органов прокуратуры и других государственных органов обо всех случаях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правляющий делами Думы передает председателю Думы уведомление с прилагаемыми к нему материалами в день его регистрации для рассмотрения и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ыми задачами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вших участие в склонении муниципальн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а мер профилактического характера, направленных на предупреждение коррупционных правонарушений в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оверка сведений о случаях обращения 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осуществляется по поручению председателя Думы управляющим делами Думы, консультантами Думы путем проведения бесед с муниципальным служащим, получения от иных муниципальных служащих письменных пояснений по сведениям, изложенным в уведомлении, направления уведомления с прилагаемыми к нему материалами в органы прокуратуры 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ведомление направляется председателем Думы в органы прокуратуры и другие государственные органы не позднее 10 рабочих дней  с даты регистрации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1" w:hanging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536" w:right="-1" w:hanging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рядку уведомления председателя Думы Краснокамского городского поселения о фактах обращения в целях склонения  муниципального служащего Думы Краснокамского городского посел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10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. №273-ФЗ    «О противодействии коррупции» уведомляю о факте обращения ко мне гражданина(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место работы, место жительства, иная известная информац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клонения к совершению коррупционного правонаруш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ность предполагаемого коррупцион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й факт произош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время и место обращения в целях склонения муниципального служащего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ледующих обстоя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стоятельства склонения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зультате склонения муниципального служащего к совершению  коррупцион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_ 20__ г. _________________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 "___" _______________ 20__ г., регистр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Ф.И.О., управляющий делами Думы Краснокамского городского поселени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amsk.ru/" TargetMode="External"/><Relationship Id="rId4" Type="http://schemas.openxmlformats.org/officeDocument/2006/relationships/hyperlink" Target="consultantplus://offline/ref=28DBC95776165D5B61F6B6FD5D6DB7A8736830721B5CE51CF3DF2C0914F029EB80360948DE1A9A81b9cAL" TargetMode="External"/><Relationship Id="rId5" Type="http://schemas.openxmlformats.org/officeDocument/2006/relationships/hyperlink" Target="consultantplus://offline/ref=17C8B6915EF17A5002711572BCC5EFDF03EA49C8A91C0E4C0A939FF6D82703020C39A542261FFEDE12NFI" TargetMode="External"/><Relationship Id="rId6" Type="http://schemas.openxmlformats.org/officeDocument/2006/relationships/hyperlink" Target="consultantplus://offline/ref=17C8B6915EF17A5002711572BCC5EFDF03EA49C8A91C0E4C0A939FF6D82703020C39A542261FFEDF12N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2:00Z</dcterms:created>
  <dc:creator>Анастасия</dc:creator>
  <dc:description/>
  <dc:language>en-US</dc:language>
  <cp:lastModifiedBy>Ольга Владимировна</cp:lastModifiedBy>
  <dcterms:modified xsi:type="dcterms:W3CDTF">2018-06-01T09:22:00Z</dcterms:modified>
  <cp:revision>2</cp:revision>
  <dc:subject/>
  <dc:title/>
</cp:coreProperties>
</file>