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6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12.2017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5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</w:t>
      </w:r>
      <w:hyperlink w:anchor="Par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орядке применения представителем нанимателя (работодателем)  к муниципальным служащим Думы Краснокам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8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 </w:t>
      </w:r>
      <w:r>
        <w:rPr>
          <w:rFonts w:cs="Times New Roman" w:ascii="Times New Roman" w:hAnsi="Times New Roman"/>
          <w:sz w:val="28"/>
          <w:szCs w:val="28"/>
        </w:rPr>
        <w:t xml:space="preserve">частью 3 статьи 27.1 Федерального закона от 02 марта 2007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ермского края от 19 июля 2012 г. 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hyperlink w:anchor="Par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именения представителем нанимателя (работодателем)  к муниципальным служащим Думы Краснокам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распоря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-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О.В. Ставицкой ознакомить с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Думы Краснокамского городского поселения под роспись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Г.В. Уш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председателя Думы Краснокамского город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7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20">
        <w:bookmarkStart w:id="0" w:name="Par20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именения представителем нанимателя (работодателем)  к муниципальным служащим Думы Краснокам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устанавливает порядок применения представителем нанимателя (работодателем) - председателем Думы Краснокам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Думы Краснокамского город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За несоблюдение муниципальным служащим Думы Краснокамского городского поселения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. № 273-ФЗ «О противодействии коррупции» (далее - коррупционное правонарушение), представитель нанимателя (работодатель) имеет право применить следующие взыск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 каждый случай коррупционного правонарушения применяется только одно взыск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Условия применения взыскания за коррупцио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зыскание за коррупционное правонарушение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ев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ремени проведения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ремени рассмотрения материалов проверки комиссией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 (далее - комиссия) в случае, если доклад о результатах проверки направлялся в комисс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- не позднее двух лет со дня его совершения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ый служащий имеет прав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роведение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о проведении проверки принимается представителем нанимателя (работодателем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ина муниципального служа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 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кт о непредставлении объяснений должен содержа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у и номер 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ремя и место составления 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астники проверки обязаны обеспечить сохранность материалов проверки и полученных свед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докладе указыва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ы, фамилии, должности муниципального служащего и основание проведения провер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екомендации предупредительно-профилактического характе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клад подписывается участниками проверки и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 применении к муниципальному служащему взыска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редставитель нанимателя (работодатель) в течение пяти рабочих дней со дня поступления доклада принимает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Решения представителя нанимателя (работодателя) оформляются письменной резолюцией на докладе или на официальном бл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Рассмотрение материалов проверки комисс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случае принятия представителем нанимателя (работодателем) решения о представлении материалов проверки в комиссию управляющий делами Думы, ответственны за кадровую работу, в течение одного рабочего дня со дня поступления такого решения направляет доклад с решением представителя нанимателя (работодателя) в комиссию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"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муницип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жбе в Российской Федерации", Федеральным "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противодейств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ррупции"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ации комиссии представляются секретарем комиссии представителю нанимателя (работодат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Применение взыскания за коррупционное право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ставитель нанимателя (работодатель)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 применении взыскания за коррупционное правонарушение с указанием конкретного вида взыск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 неприменении к муниципальному служащему взыскания за коррупционное правонаруше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едставителя нанимателя (работодателя)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равовом акте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овой акт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оспись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сли муниципальный служащий отказывается ознакомиться под роспись с правовым акто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у и номер 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ремя и место составления 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 окончании проверки формируется индивидуальное дело проверки, в которое помеща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опия докла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копия правового акта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ыскание за коррупционное правонарушение может быть обжаловано муниципальным служащим в установленном поря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E4B0D1ECDDD1331418AD52140F7DB3578200C88F3672D613801453B2AR0V6H" TargetMode="External"/><Relationship Id="rId4" Type="http://schemas.openxmlformats.org/officeDocument/2006/relationships/hyperlink" Target="consultantplus://offline/ref=A05695BEF8D7E19AF5FD54365D293E74274C865A286D5989FE8D2E86AF3D34D9C8F95FCE8BA10A09763BD24Dg7v9J" TargetMode="External"/><Relationship Id="rId5" Type="http://schemas.openxmlformats.org/officeDocument/2006/relationships/hyperlink" Target="http://www.krasnokamsk.ru/" TargetMode="External"/><Relationship Id="rId6" Type="http://schemas.openxmlformats.org/officeDocument/2006/relationships/hyperlink" Target="consultantplus://offline/ref=542419E25C83CD0C358B459CEC6022AA42ACBB40ED3888B0CFCEB2E8F1NBQ1E" TargetMode="External"/><Relationship Id="rId7" Type="http://schemas.openxmlformats.org/officeDocument/2006/relationships/hyperlink" Target="consultantplus://offline/ref=542419E25C83CD0C358B459CEC6022AA42A4B443EE3688B0CFCEB2E8F1NBQ1E" TargetMode="External"/><Relationship Id="rId8" Type="http://schemas.openxmlformats.org/officeDocument/2006/relationships/hyperlink" Target="consultantplus://offline/ref=542419E25C83CD0C358B459CEC6022AA42ACBB40ED3888B0CFCEB2E8F1B1503C6D631742BF485C79N2Q5E" TargetMode="External"/><Relationship Id="rId9" Type="http://schemas.openxmlformats.org/officeDocument/2006/relationships/hyperlink" Target="consultantplus://offline/ref=542419E25C83CD0C358B459CEC6022AA42ACBB40ED3888B0CFCEB2E8F1B1503C6D631742BF485C79N2Q2E" TargetMode="External"/><Relationship Id="rId10" Type="http://schemas.openxmlformats.org/officeDocument/2006/relationships/hyperlink" Target="consultantplus://offline/ref=542419E25C83CD0C358B459CEC6022AA42ACBB40ED3888B0CFCEB2E8F1B1503C6D631742BF485C73N2QFE" TargetMode="External"/><Relationship Id="rId11" Type="http://schemas.openxmlformats.org/officeDocument/2006/relationships/hyperlink" Target="consultantplus://offline/ref=542419E25C83CD0C358B459CEC6022AA42ACBB40ED3888B0CFCEB2E8F1B1503C6D631747NBQEE" TargetMode="External"/><Relationship Id="rId12" Type="http://schemas.openxmlformats.org/officeDocument/2006/relationships/hyperlink" Target="consultantplus://offline/ref=542419E25C83CD0C358B459CEC6022AA42ACBB40ED3888B0CFCEB2E8F1B1503C6D631742BF485C79N2Q7E" TargetMode="External"/><Relationship Id="rId13" Type="http://schemas.openxmlformats.org/officeDocument/2006/relationships/hyperlink" Target="consultantplus://offline/ref=542419E25C83CD0C358B459CEC6022AA42ACBB40ED3888B0CFCEB2E8F1NBQ1E" TargetMode="External"/><Relationship Id="rId14" Type="http://schemas.openxmlformats.org/officeDocument/2006/relationships/hyperlink" Target="consultantplus://offline/ref=542419E25C83CD0C358B459CEC6022AA42A4B443EE3688B0CFCEB2E8F1NBQ1E" TargetMode="External"/><Relationship Id="rId15" Type="http://schemas.openxmlformats.org/officeDocument/2006/relationships/hyperlink" Target="consultantplus://offline/ref=542419E25C83CD0C358B459CEC6022AA42ACBB40ED3888B0CFCEB2E8F1B1503C6D631740NBQEE" TargetMode="External"/><Relationship Id="rId16" Type="http://schemas.openxmlformats.org/officeDocument/2006/relationships/hyperlink" Target="consultantplus://offline/ref=542419E25C83CD0C358B459CEC6022AA42ACBB40ED3888B0CFCEB2E8F1B1503C6D631740NBQ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2:00Z</dcterms:created>
  <dc:creator>Анастасия</dc:creator>
  <dc:description/>
  <dc:language>en-US</dc:language>
  <cp:lastModifiedBy>Ольга Владимировна</cp:lastModifiedBy>
  <cp:lastPrinted>2018-06-01T14:29:00Z</cp:lastPrinted>
  <dcterms:modified xsi:type="dcterms:W3CDTF">2018-06-01T09:52:00Z</dcterms:modified>
  <cp:revision>2</cp:revision>
  <dc:subject/>
  <dc:title/>
</cp:coreProperties>
</file>