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68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3.2017                                                                                  </w:t>
        <w:tab/>
        <w:t xml:space="preserve">  </w:t>
        <w:tab/>
        <w:t xml:space="preserve">           № 2.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8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рядка предварительного уведомления муниципальным служащим Думы Краснокам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декабря 2008 г.  № 273-ФЗ «О противодействии коррупции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2 статьи 1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 марта 2007 г. №25-ФЗ «О муниципальной службе в Российской Федерации», Указом  Губернатора Пермского края от 20 октября 2015 г. № 149 «Об отдельных мерах по противодействию коррупции, принимаемых заместителями председателя Правительства Пермского края, руководителями исполнительных органов государственной власти Пермского края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предварительного уведомления муниципальным служащим Думы Краснокамского городского поселения представителя нанимателя (работодателя) о выполнении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О.В. Ставицкой ознакомить с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Думы Краснокамского городского поселения под росп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аспоряжение 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фициальном интернет-сайте Краснокамского городского поселения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ww.krasnokam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Г.В. Ушаков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ряжением председателя Думы Краснокамского городского поселения от 02.03.2017 № 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варительного уведомления муниципальным служащим Думы Краснокам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25-ФЗ «О муниципальной службе в Российской Федерации» и устанавливает процедуру уведомления муниципальными служащими Думы Краснокамского городского поселения, (далее - муниципальный служащий), представителя нанимателя- председателя Думы Краснокамского городского поселения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«конфликт интересов» в настоящем Порядке применяется в значении, опреде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бязан предварительно (заблаговременно до начала выполнения иной оплачиваемой работы, в том числе выполняемой по гражданско-правовому договору) уведомить в письменной форме о планируемом им выполнении иной оплачиваемой работы председателя Думы Краснокамского городского поселения (далее- председателя Ду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направляют уведомления для регистрации Управляющему делами Думы, ответственному за кадров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управляющим делами Думы в день их поступления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ыполнении иной оплачиваемой работы, оформленном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Думы обеспечивает направление зарегистрированного уведомления председателю Думы в день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муниципального служащего с соответствующей отметкой председателя Думы приобщается Управляющим делами, ответственным за кадровую работу,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с соответствующей отметкой председателя Думы об ознакомлении выдается муниципальному служащему на руки либо направляется по почте с уведомлением о вр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536" w:right="-2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ложение 1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536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Порядку предварительного уведомления муниципальным служащим Думы Краснокам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4962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седателю Думы Краснокамского город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4962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eastAsia="Calibri" w:cs="Times New Roman" w:ascii="Times New Roman" w:hAnsi="Times New Roman"/>
          <w:b/>
          <w:bCs/>
        </w:rPr>
        <w:t>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496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4962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eastAsia="Calibri" w:cs="Times New Roman" w:ascii="Times New Roman" w:hAnsi="Times New Roman"/>
          <w:b/>
          <w:bCs/>
        </w:rPr>
        <w:t>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496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ФИО, должность  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49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частью 2 статьи 11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02 марта 2007 г.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-ФЗ «О муниципальной службе в Российской Федерации»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_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мещающий(ая) должность </w:t>
      </w:r>
      <w:r>
        <w:rPr>
          <w:rFonts w:eastAsia="Calibri" w:cs="Times New Roman" w:ascii="Times New Roman" w:hAnsi="Times New Roman"/>
          <w:b/>
          <w:bCs/>
        </w:rPr>
        <w:t>муниципальной служб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__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_____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замещаемой должности муниципальной 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мерен(а) с «___» __________ 20__ года по «___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__________ 20__ года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ниматься</w:t>
      </w:r>
      <w:r>
        <w:rPr>
          <w:rFonts w:eastAsia="Calibri" w:cs="Times New Roman" w:ascii="Times New Roman" w:hAnsi="Times New Roman"/>
          <w:b/>
          <w:bCs/>
        </w:rPr>
        <w:t xml:space="preserve"> 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лачиваемой______________________</w:t>
      </w:r>
      <w:r>
        <w:rPr>
          <w:rFonts w:eastAsia="Calibri" w:cs="Times New Roman" w:ascii="Times New Roman" w:hAnsi="Times New Roman"/>
          <w:b/>
          <w:bCs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едагогической,    научной,    творческой   или   иной деятель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ятельностью, выполняя работу по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_____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трудовому договору, гражданско-правовому договору, авторскому                                договору и т.п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Calibri" w:cs="Times New Roman" w:ascii="Times New Roman" w:hAnsi="Times New Roman"/>
          <w:b/>
          <w:bCs/>
        </w:rPr>
        <w:t>Рабо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конкретная работа или трудовая функция, например, «по обучению студентов» и т.д.)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не  повлечет  за  собой  конфликта  интересов. При выполнении указанной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боты  обязуюсь  не  нарушать  запреты и соблюдать требования к служебному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ведению  </w:t>
      </w:r>
      <w:r>
        <w:rPr>
          <w:rFonts w:eastAsia="Calibri" w:cs="Times New Roman" w:ascii="Times New Roman" w:hAnsi="Times New Roman"/>
          <w:b/>
          <w:bCs/>
        </w:rPr>
        <w:t>муниципальн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го  служащего, установленные стать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</w:rPr>
          <w:t>14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и 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bCs/>
          </w:rPr>
          <w:t>14.2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02 марта 2007 г.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-ФЗ «О муниципальной службе в Российской Федерации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</w:t>
      </w:r>
      <w:r>
        <w:rPr>
          <w:rFonts w:eastAsia="Calibri" w:cs="Times New Roman" w:ascii="Times New Roman" w:hAnsi="Times New Roman"/>
          <w:b/>
          <w:bCs/>
        </w:rPr>
        <w:t>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_________________            </w:t>
      </w:r>
      <w:r>
        <w:rPr>
          <w:rFonts w:eastAsia="Calibri" w:cs="Times New Roman" w:ascii="Times New Roman" w:hAnsi="Times New Roman"/>
          <w:b/>
          <w:bCs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дпись)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ведомление зарегистрировано </w:t>
      </w:r>
      <w:r>
        <w:rPr>
          <w:rFonts w:eastAsia="Calibri" w:cs="Times New Roman" w:ascii="Times New Roman" w:hAnsi="Times New Roman"/>
          <w:b/>
          <w:bCs/>
        </w:rPr>
        <w:t>«___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__________ 20__ г. рег. N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дпись, ФИО, должность муниципального служащего,                      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536" w:right="-2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ложение 1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536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Порядку предварительного уведомления муниципальным служащим Думы Краснокам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"/>
      <w:bookmarkEnd w:id="1"/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муниципальными служащими Думы Краснокамского городского поселения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814"/>
        <w:gridCol w:w="1587"/>
        <w:gridCol w:w="1531"/>
        <w:gridCol w:w="1814"/>
        <w:gridCol w:w="1701"/>
        <w:gridCol w:w="1474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муниципального служащего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уведомление, в получении коп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щения уведомления к личному 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5695BEF8D7E19AF5FD54365D293E74274C865A286D5989FE8D2E86AF3D34D9C8F95FCE8BA10A09763BD24Dg7v9J" TargetMode="External"/><Relationship Id="rId4" Type="http://schemas.openxmlformats.org/officeDocument/2006/relationships/hyperlink" Target="http://www.krasnokamsk.ru/" TargetMode="External"/><Relationship Id="rId5" Type="http://schemas.openxmlformats.org/officeDocument/2006/relationships/hyperlink" Target="consultantplus://offline/ref=73EEAA90EA848479EC0254C2A249EC58376895431504DD39D9207E21E5001F653022E16109A49A8EbAF8G" TargetMode="External"/><Relationship Id="rId6" Type="http://schemas.openxmlformats.org/officeDocument/2006/relationships/hyperlink" Target="consultantplus://offline/ref=73EEAA90EA848479EC0254C2A249EC58376895421107DD39D9207E21E5b0F0G" TargetMode="External"/><Relationship Id="rId7" Type="http://schemas.openxmlformats.org/officeDocument/2006/relationships/hyperlink" Target="consultantplus://offline/ref=73EEAA90EA848479EC0254C2A249EC58376895431504DD39D9207E21E5001F653022E16109A49A8EbAF8G" TargetMode="External"/><Relationship Id="rId8" Type="http://schemas.openxmlformats.org/officeDocument/2006/relationships/hyperlink" Target="consultantplus://offline/ref=73EEAA90EA848479EC0254C2A249EC58376895431504DD39D9207E21E5001F653022E16109A49A89bAFEG" TargetMode="External"/><Relationship Id="rId9" Type="http://schemas.openxmlformats.org/officeDocument/2006/relationships/hyperlink" Target="consultantplus://offline/ref=73EEAA90EA848479EC0254C2A249EC58376895431504DD39D9207E21E5001F653022E16109A49A8BbAF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7:00Z</dcterms:created>
  <dc:creator>Анастасия</dc:creator>
  <dc:description/>
  <dc:language>en-US</dc:language>
  <cp:lastModifiedBy>Ольга Владимировна</cp:lastModifiedBy>
  <cp:lastPrinted>2018-06-01T14:26:00Z</cp:lastPrinted>
  <dcterms:modified xsi:type="dcterms:W3CDTF">2018-06-01T09:27:00Z</dcterms:modified>
  <cp:revision>2</cp:revision>
  <dc:subject/>
  <dc:title/>
</cp:coreProperties>
</file>