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КАМ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11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4.2018</w:t>
        <w:tab/>
        <w:tab/>
        <w:tab/>
        <w:tab/>
        <w:tab/>
        <w:tab/>
        <w:tab/>
        <w:tab/>
        <w:tab/>
        <w:t xml:space="preserve">  </w:t>
        <w:tab/>
        <w:t xml:space="preserve">           №  8</w:t>
      </w:r>
    </w:p>
    <w:p>
      <w:pPr>
        <w:pStyle w:val="Normal"/>
        <w:widowControl w:val="false"/>
        <w:autoSpaceDE w:val="false"/>
        <w:spacing w:lineRule="auto" w:line="240" w:before="0" w:after="0"/>
        <w:ind w:right="36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а этики и служебного поведения муниципальных служащих Думы Краснокам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 статьи 13.3 Федерального закона от 25 декабря 2008 г.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, статьей 14.2  Федерального закона от 0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от 12 августа 2002 г. № 885 «Об утверждении общих принципов служебного поведения государственных служащ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 от 23 декабря 2010 г.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Кодекс этики и служебного поведения муниципальных служащих Думы Краснокамского город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аспоряжение  подлежит размещению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фициальном интернет-сайте Краснокамского городского поселения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www.krasnokamsk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ему делами О.В. Ставицко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знакомить с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должности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и председателя Думы Краснокам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декабря 2013</w:t>
      </w:r>
      <w:r>
        <w:rPr>
          <w:rFonts w:cs="Times New Roman" w:ascii="Times New Roman" w:hAnsi="Times New Roman"/>
          <w:sz w:val="28"/>
          <w:szCs w:val="28"/>
        </w:rPr>
        <w:t xml:space="preserve"> г. № 23, под роспис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ять ознакомление с настоящим распоряжением лиц, вновь принимаемых на должности, указанные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и председателя Думы Краснокам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декабря 2013</w:t>
      </w:r>
      <w:r>
        <w:rPr>
          <w:rFonts w:cs="Times New Roman" w:ascii="Times New Roman" w:hAnsi="Times New Roman"/>
          <w:sz w:val="28"/>
          <w:szCs w:val="28"/>
        </w:rPr>
        <w:t xml:space="preserve"> г. № 23,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аспоряжения возложить на Управляющего дел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Г.В. Уш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едседателя Думы Краснока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4.2018 № 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 этики и служебного поведения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умы Краснокам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Кодекс этики и служебного поведения муниципальных служащих Думы Краснока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декс)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ого  закона от 25 декабря 2008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ого  закона от 27 мая 2003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истеме государственной службы Российской Федерации», Федерального  закона от 02 марта 2007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      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Думы Краснокамского городского поселения (далее – муниципальные служащие)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муниципальную службу в Думу Краснокамского городского поселения (далее- Дум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Думы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Думы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ведомлять председателя Думы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Дум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Думы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ые служащие обязаны соблюда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распоряжением председателя Думы от 27 декабря 2013 г. № 2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должностей муниципальной службы в Думе Краснокамского город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 имущественного характера, а так же сведения о доходах, об имуществе и обязательствах 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уведомлять председателя Думы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Думы и передаются муниципальным служащим по акту в Думу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Думе норм и требований, принятых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Дум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ый  служащий воздерживается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, созданной распоряжением председателя Думы от 10 мая 2016 г. №  9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34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amsk.ru/" TargetMode="External"/><Relationship Id="rId4" Type="http://schemas.openxmlformats.org/officeDocument/2006/relationships/hyperlink" Target="consultantplus://offline/ref=A05695BEF8D7E19AF5FD54365D293E74274C865A286D5989FE8D2E86AF3D34D9C8F95FCE8BA10A09763BD24Dg7v9J" TargetMode="External"/><Relationship Id="rId5" Type="http://schemas.openxmlformats.org/officeDocument/2006/relationships/hyperlink" Target="consultantplus://offline/ref=0BA153ACE0E381C8DE76F175A0BC8E24B1AF6C0318D3348D8CA562g2mCL" TargetMode="External"/><Relationship Id="rId6" Type="http://schemas.openxmlformats.org/officeDocument/2006/relationships/hyperlink" Target="consultantplus://offline/ref=0BA153ACE0E381C8DE76F175A0BC8E24B1A662041583638FDDF06C29316800F79F15D506g2mAL" TargetMode="External"/><Relationship Id="rId7" Type="http://schemas.openxmlformats.org/officeDocument/2006/relationships/hyperlink" Target="consultantplus://offline/ref=0BA153ACE0E381C8DE76F175A0BC8E24B1A769061484638FDDF06C29316800F79F15D50222EABEA1g7mBL" TargetMode="External"/><Relationship Id="rId8" Type="http://schemas.openxmlformats.org/officeDocument/2006/relationships/hyperlink" Target="consultantplus://offline/ref=0BA153ACE0E381C8DE76F175A0BC8E24B1A662071584638FDDF06C2931g6m8L" TargetMode="External"/><Relationship Id="rId9" Type="http://schemas.openxmlformats.org/officeDocument/2006/relationships/hyperlink" Target="consultantplus://offline/ref=0BA153ACE0E381C8DE76F175A0BC8E24BBAE6E061A8E3E85D5A9602B36675FE0985CD90322EABBgAm6L" TargetMode="External"/><Relationship Id="rId10" Type="http://schemas.openxmlformats.org/officeDocument/2006/relationships/hyperlink" Target="consultantplus://offline/ref=0BA153ACE0E381C8DE76F175A0BC8E24B1AF6C0318D3348D8CA562g2mCL" TargetMode="External"/><Relationship Id="rId11" Type="http://schemas.openxmlformats.org/officeDocument/2006/relationships/hyperlink" Target="consultantplus://offline/ref=0BA153ACE0E381C8DE76F175A0BC8E24B1A662041583638FDDF06C29316800F79F15D50222EABEA2g7m9L" TargetMode="External"/><Relationship Id="rId12" Type="http://schemas.openxmlformats.org/officeDocument/2006/relationships/hyperlink" Target="consultantplus://offline/ref=0BA153ACE0E381C8DE76F175A0BC8E24B2AE6E00138D638FDDF06C29316800F79F15D50222EABEA6g7m7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1:00Z</dcterms:created>
  <dc:creator>Анастасия</dc:creator>
  <dc:description/>
  <cp:keywords/>
  <dc:language>en-US</dc:language>
  <cp:lastModifiedBy>97809706</cp:lastModifiedBy>
  <cp:lastPrinted>2018-04-23T16:48:00Z</cp:lastPrinted>
  <dcterms:modified xsi:type="dcterms:W3CDTF">2018-04-23T12:22:00Z</dcterms:modified>
  <cp:revision>3</cp:revision>
  <dc:subject/>
  <dc:title/>
</cp:coreProperties>
</file>