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04.2018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, утвержденное  распоряжением председателя Думы Краснокамского городского поселения от 10.05.2016 № 9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ложение о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, утвержденное  распоряжением председателя Думы Краснокамского городского поселения от 10.05.2016 № 9,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9.1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1. Мотивированные заключения, предусмотренные пунктами 15,17,18 настоящего Положения, должны содержать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3 настоящего Положения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2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2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 подпункта «б» и подпункте «д» пункта 13 настоящего Положения, а также рекомендации для принятия одного из решений в соответствии с пунктами 28, 31, 33 настоящего Положения или иного решения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аспоряжение  подлежит размещению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фициальном интернет-сайте Краснокамского городского поселения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www.krasnokamsk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Г.В. Уша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4:00Z</dcterms:created>
  <dc:creator>Анастасия</dc:creator>
  <dc:description/>
  <cp:keywords/>
  <dc:language>en-US</dc:language>
  <cp:lastModifiedBy>97809706</cp:lastModifiedBy>
  <cp:lastPrinted>2018-04-23T16:36:00Z</cp:lastPrinted>
  <dcterms:modified xsi:type="dcterms:W3CDTF">2018-04-23T12:21:00Z</dcterms:modified>
  <cp:revision>6</cp:revision>
  <dc:subject/>
  <dc:title/>
</cp:coreProperties>
</file>