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000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КАМСКОГО 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КА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М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15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7.03.2018                                                                                                        № 06</w:t>
      </w:r>
    </w:p>
    <w:p>
      <w:pPr>
        <w:pStyle w:val="Normal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по противодействию коррупции в Думе Краснокамского городского поселения на 2018 год</w:t>
      </w:r>
    </w:p>
    <w:p>
      <w:pPr>
        <w:pStyle w:val="Normal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№ 273-ФЗ «О противодействии корруп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мского края от 30 декабря 2008 г. № 382-ПК «О противодействии коррупции в Пермском крае», распоряжением губернатора Пермского края от 29 апреля 2016 г. № 93-р «Об утверждении методических рекомендаций по разработке планов по противодействию коррупции в пермском крае на 2016-2017 годы», в целях реализации антикоррупционной политики в Думе Краснокамского городского поселени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лан по противодействию коррупции в Думе Краснокамского городского поселения на 2018 год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-2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е руководство за реализацией Плана противодействия коррупции в Думе Краснокамского городского поселения на </w:t>
      </w:r>
      <w:r>
        <w:rPr>
          <w:rFonts w:cs="Times New Roman" w:ascii="Times New Roman" w:hAnsi="Times New Roman"/>
          <w:sz w:val="28"/>
          <w:szCs w:val="28"/>
        </w:rPr>
        <w:t xml:space="preserve">2018 го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ложить на председателя Думы Краснокамского городского поселения Г.В. Ушакову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-2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реализацией мероприятий Плана противодействия коррупции в Думе Краснокамского городского поселения на </w:t>
      </w:r>
      <w:r>
        <w:rPr>
          <w:rFonts w:cs="Times New Roman" w:ascii="Times New Roman" w:hAnsi="Times New Roman"/>
          <w:sz w:val="28"/>
          <w:szCs w:val="28"/>
        </w:rPr>
        <w:t xml:space="preserve">2018 го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ложить на управляющего делами Думы Краснокамского городского поселения О.В. Ставицку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яющему делами Думы Краснокамского городского поселения О.В. Ставицкой разместить настоящее распоряжение на официальном сайте Краснокамского городского поселения в сети Интерн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распоряжения оставляю за собой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60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                                                                                    Г.В. Ушако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председател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Краснокамского городского поселения</w:t>
      </w:r>
    </w:p>
    <w:p>
      <w:pPr>
        <w:pStyle w:val="Normal"/>
        <w:tabs>
          <w:tab w:val="clear" w:pos="708"/>
          <w:tab w:val="left" w:pos="11340" w:leader="none"/>
        </w:tabs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3.2018 № 0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</w:t>
      </w:r>
    </w:p>
    <w:p>
      <w:pPr>
        <w:pStyle w:val="Normal"/>
        <w:tabs>
          <w:tab w:val="clear" w:pos="708"/>
          <w:tab w:val="left" w:pos="12049" w:leader="none"/>
        </w:tabs>
        <w:autoSpaceDE w:val="false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тиводействию коррупции в Думе Краснокамского городского поселения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год</w:t>
      </w:r>
    </w:p>
    <w:p>
      <w:pPr>
        <w:pStyle w:val="Normal"/>
        <w:tabs>
          <w:tab w:val="clear" w:pos="708"/>
          <w:tab w:val="left" w:pos="12049" w:leader="none"/>
        </w:tabs>
        <w:autoSpaceDE w:val="false"/>
        <w:spacing w:lineRule="auto" w:line="240" w:before="0" w:after="0"/>
        <w:ind w:right="-3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5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3"/>
        <w:gridCol w:w="4315"/>
        <w:gridCol w:w="207"/>
        <w:gridCol w:w="2467"/>
        <w:gridCol w:w="2338"/>
        <w:gridCol w:w="156"/>
        <w:gridCol w:w="4341"/>
      </w:tblGrid>
      <w:tr>
        <w:trPr>
          <w:trHeight w:val="2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13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3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ое и организационное обеспечение антикоррупционной деятельности</w:t>
            </w:r>
          </w:p>
        </w:tc>
      </w:tr>
      <w:tr>
        <w:trPr>
          <w:trHeight w:val="18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(корректировка) нормативных правовых актов Думы Краснокамского городского поселения (далее – Думы КГП) в сфере противодействия коррупции в связи с развитием федерального законодательств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й делами Думы КГП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по правовым вопросам Думы КГ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,   в установленные нормативными правовыми актами сроки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ормативно-правовой базы по противодействию коррупции в Думе КГП, своевременное регулирование соответствующих правоотношений</w:t>
            </w:r>
          </w:p>
        </w:tc>
      </w:tr>
      <w:tr>
        <w:trPr>
          <w:trHeight w:val="14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материалов на заседание комиссии по соблюдению требований к служебному поведению муниципальных служащих Думы КГП и урегулированию конфликта интересов, созданной распоряжением Думы КГП от 10.05.2016 № 9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Думы КГ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</w:t>
            </w:r>
            <w:hyperlink w:anchor="Par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лож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м о комиссии по соблюдению требований к служебному поведению муниципальных служащих Думы КГП и урегулированию конфликта интере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сестороннему рассмотрению вопроса на заседании комиссии и выработке предложений по реализации эффективных мер по противодействию коррупции</w:t>
            </w:r>
          </w:p>
        </w:tc>
      </w:tr>
      <w:tr>
        <w:trPr>
          <w:trHeight w:val="2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комплекса организационных, разъяснительных и иных мер по соблюдению лицами, замещающими муниципальные должности в Думе КГП,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ми  служащими Думы КГП ограничений, запретов и исполнения обязанностей, установленных законодательством Российской Федерации в целях противодействия корруп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ключение в должностные инструкции муниципальных служащих положений о соблюдении ограничений, запретов, установленных законодательством РФ о противодействии коррупции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й делами Думы КГП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по правовым вопросам Думы КГ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формированности и ответственности лиц, замещающих муниципальные должности в Думе КГП, муниципальными служащими Думы КГП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евременное доведение до муниципальных служащих положений законодательства Российской Федерации о противодействии коррупции путем размещения соответствующей информации на официальном сайте  Краснокамского городского поселения, на информационных стендах, а также предоставление информации в письменном виде для ознакомления муниципальным служащим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Думы КГ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валификации муниципальных служащи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и развитие механизмов противодействия коррупции</w:t>
            </w:r>
          </w:p>
        </w:tc>
      </w:tr>
      <w:tr>
        <w:trPr>
          <w:trHeight w:val="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иема сведений о доходах, расходах, об имуществе и обязательствах имущественного характера, представляемы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цами замещающими муниципальные должности (депутатами) с отметкой уполномоченного должностного лица органа Пермского края по профилактике коррупционных и иных правонарушений в соответствии с Законом Пермского края от 10.10.2017 № 130-ПК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о порядке проверки достоверности и полноты таких сведений и о внесении изменений в отдельные законы Пермского кра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ми служащими,   в соответствии с перечнем, утвержденным распоряжением председателя Думы КГП  от 27.12.2013  № 2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за своевременностью представления указанных свед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Думы КГП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становленные действующим законодательством срок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исполнение обязанности по представлению сведений о доходах, расходах, об имуществе и обязательствах имущественного характера своих и членов своей семь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иц, своевременно представивших сведения, от количества лиц, обязанных представлять такие сведения, - 100%.</w:t>
            </w:r>
          </w:p>
        </w:tc>
      </w:tr>
      <w:tr>
        <w:trPr>
          <w:trHeight w:val="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(обновление) сведений о доходах, расходах, имуществе и обязательствах имущественного характера лиц, замещающих муниципальные должности (депутатов), муниципальных  служащих и членов их семей на официальном сайте Краснокамского городского поселения и (или) предоставление для опубликования средствам массовой информации, для размещения указанных сведений, а так же хранение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Думы КГП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4 рабочих дней со дня истечения срока, установленного для подачи сведений, в том числе для уточненных сведений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ткрытости и доступности информации о деятельности по профилактике коррупционных правонарушений в органах мастного самоуправления Краснокамского городского поселения.</w:t>
            </w:r>
          </w:p>
        </w:tc>
      </w:tr>
      <w:tr>
        <w:trPr>
          <w:trHeight w:val="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ведений о доходах, рас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и муниципальными служащими Думы КГП (распоряжение от 10.05.2016 № 7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Думы КГ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и выявление случаев представления недостоверных и (или) неполных сведений, несоответствия сведений о доходах расходам, нарушения ограничений и запретов, требований о предотвращении или урегулировании конфликта интерес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инициированных процедур контроля за расходами в соответствии с Положением о комиссии по соблюдению требований к служебному поведению муниципальных служащих Думы Краснокамского городского поселения и урегулированию конфликта интерес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и проверки соблюдения лицами, замещающими муниципальные должности, муниципальными служащими запретов, ограничений и требований, установленных в целях противодействия коррупции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язанности по предварительному уведомлению представителя нанимателя (работодателя) о выполнении иной оплачиваемой рабо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ка сообщения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бюджета средств, вырученных от его ре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Думы КГП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по правовым вопросам Думы КГП 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явленных нарушени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исполнение муниципальными служащими обязанности по предварительному уведомлению представителя нанимателя (работодателя) о выполнении иной оплачиваемой работы и рассмотрение их на заседании Комиссии по соблюдению требований к служебному поведению муниципальных служащих Думы КГП и урегулированию конфликта интерес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соблюдение лицами, замещающими муниципальные должности, муниципальными служащими установленного порядка сообщения о получении подар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ки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 (распоряжение  Думы КГП от 10.05.2016 № 7)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Думы КГП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по правовым вопросам Думы КГП 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мере необходимости)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становленные нормативными правовыми актами срок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фактов коррупционных правонарушений, принятие своевременных и действенных мер по выявленным нарушения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ки достоверности и полноты сведений о доходах, расходах, об имуществе и обязательствах имущественного характера при наличии оснований - 100%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 за расходами муниципальных служащих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Думы КГП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действующим законодательством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несоответствия доходов муниципального служащего и членов его семьи расходам с целью пресечения коррупционных правонарушений на муниципальной службе, своевременное применение мер ответственности.</w:t>
            </w:r>
          </w:p>
        </w:tc>
      </w:tr>
      <w:tr>
        <w:trPr>
          <w:trHeight w:val="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лицами, замещающими муниципальные должности (депутаты), требований о предотвращении или об урегулировании конфликта интересов, в том числе проверка соблюдения указанных требований, а также требований о контроле за расходами, выявление случаев конфликта интересо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рассмотрению вопросов, касающихся соблюдения депутатами Думы КГП ограничений и запретов, исполнения ими обязанностей, установленных ФЗ от  25.12. 2008 № 273-ФЗ «О противодействии коррупции» и другими федеральными законами, включая требования об урегулировании конфликта интересов, созданная решением Думы КГП от 21.04.2016 № 25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действующим законодательством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и урегулирование конфликта интересов в целях предотвращения коррупционных правонаруш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явленных нарушений.</w:t>
            </w:r>
          </w:p>
        </w:tc>
      </w:tr>
      <w:tr>
        <w:trPr>
          <w:trHeight w:val="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йственного функционирования Комиссии по соблюдению требований к служебному поведению муниципальных служащих  Думы КГП и урегулированию конфликта интересов, Комиссии по рассмотрению вопросов, касающихся соблюдения депутатами Думы КГП ограничений и запретов, исполнения ими обязанностей, установленных ФЗ от  25.12. 2008 № 273-ФЗ «О противодействии коррупции» и другими федеральными законами, включая требования об урегулировании конфликта интересов,  повышение эффективности реализации принимаемых комиссиями решен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Думы КГП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становленные нормативными правовыми актами срок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блюдения  лицами, замещающими муниципальные должности, муниципальными служащими ограничений и запретов, требований о предотвращении или урегулировании конфликта интересов, требований к служебному (должностному) поведению, установленных законодательством Российской Федерации о противодействии коррупции, а также осуществление мер по предупреждению корруп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 Краснокамского городского поселения информации о результатах рассмотрения комиссией вопросов соблюдения требований антикоррупционного законодательства.</w:t>
            </w:r>
          </w:p>
        </w:tc>
      </w:tr>
      <w:tr>
        <w:trPr>
          <w:trHeight w:val="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Думы КГП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Думы КГП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становленные нормативными правовыми актами срок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своевременных и действенных мер по выявленным случаям наруш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евременное рассмотрение  уведомлений и принятие решений. </w:t>
            </w:r>
          </w:p>
        </w:tc>
      </w:tr>
      <w:tr>
        <w:trPr>
          <w:trHeight w:val="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рассмотрению уведомлений лиц, муниципальные должности, муниципальных служащих о факте обращения в целях склонения к совершению коррупционных правонарушен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Думы КГП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становленные нормативными правовыми актами срок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случаев неисполнения муниципальными служащими обязанности по уведомлению представителя нанимателя (работодателя), органов прокуратуры или других государственных органов обо всех случаях обращения к нему каких-либо лиц в целях склонения к совершению коррупционных правонаруш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рассмотрение уведомлений и принятие реш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м муниципальными  служащими Думы КГП  ограничений, предусмотренных статьей 12 Федерального закона от 25 декабря 2008 г. № 273-ФЗ «О противодействии коррупции», при заключении ими после увольнения с муниципальной службы трудовых и гражданско-правовых договоро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Думы КГП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становленные нормативными правовыми актами срок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явленных нарушений от общего количества служащих, уволенных в течение двух ле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обращений граждан, ранее замещавших должности муниципальной  службы, а также уведомлений работодателей, поступивших в соответствии с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1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5 декабря 2008 г. №273-ФЗ  «О противодействии коррупции»  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64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удового кодекса Российской Федерации в Думе КГП, подготовка мотивированных заключений по существу обращений, уведомлений, рассмотрение их на заседании Комиссии по соблюдению требований к служебному поведению и урегулированию конфликта интересов - 100%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в органы прокуратуры информации о нарушении требований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и 1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5 декабря 2008 г. № 273-ФЗ «О противодействии коррупции»  при замещении гражданином на условиях трудового договора должности в организации и (или) выполнении в организации работ (оказании услуг) - 100%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ведений о трудоустройстве граждан, ранее замещавших должность муниципальной  служб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в органы прокуратуры информации о гражданах, ранее замещавших должность муниципальной службы, в случае отсутствия информации об их трудоустройстве либо нарушении требований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и 1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«О противодействии коррупци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веденных проверок соблюдения требований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и 1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5 декабря 2008 г. № 273-ФЗ «О противодействии коррупции».</w:t>
            </w:r>
          </w:p>
        </w:tc>
      </w:tr>
      <w:tr>
        <w:trPr>
          <w:trHeight w:val="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заимодействия с правоохранительными органами и иными государственными органами по вопросам противодействия коррупции в Думе КГ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Думы КГП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, в установленные нормативными правовыми актами срок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оперативное реагирование на коррупционные правонарушения и обеспечение соблюдения принципа неотвратимости юридической ответственности за коррупционные и иные правонаруш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существления защиты служащих, сообщивших о коррупционных правонарушениях.</w:t>
            </w:r>
          </w:p>
        </w:tc>
      </w:tr>
      <w:tr>
        <w:trPr>
          <w:trHeight w:val="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Думы КГП</w:t>
            </w:r>
          </w:p>
        </w:tc>
      </w:tr>
      <w:tr>
        <w:trPr>
          <w:trHeight w:val="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змещения на официальном сайте Краснокамского городского поселения  актуальной информации об антикоррупционной деятельности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Думы КГ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становленные нормативными правовыми актами сроки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ткрытости и доступности информации об антикоррупционной деятельности Думе КГП</w:t>
            </w:r>
          </w:p>
        </w:tc>
      </w:tr>
      <w:tr>
        <w:trPr>
          <w:trHeight w:val="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 соответствии с действующим законодательством обращений граждан и организаций, содержащих сведения о коррупции, по вопросам, находящимся в компетенции Думы КГП, анализ результатов рассмотрения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ы КГ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становленные нормативными правовыми актами сроки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необходимых мер по информации, содержащейся в обращениях граждан и организаций о фактах проявления коррупции в Думы КГ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ки по всем изложенным в обращениях фактам коррупционных правонаруш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направление в правоохранительные органы, прокуратуру материалов, находящихся в компетенции Думы КГП.</w:t>
            </w:r>
          </w:p>
        </w:tc>
      </w:tr>
      <w:tr>
        <w:trPr>
          <w:trHeight w:val="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заимодействия Думы КГП с институтами гражданского общества по вопросам антикоррупционной деятельности, антикоррупционному просвещению. 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ы КГ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ткрытости при обсуждении принимаемых Думой КГП мер по вопросам противодействия корруп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заимодействия Думы КГП со средствами массовой информации в сфере противодействия коррупции, в том числе оказание содействия средствам массовой информации в освещении мер по противодействию коррупции, принимаемых Думой  КГП, и придании гласности фактов коррупции в Думе  КГП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й делами Думы КГП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убличности и открытости деятельности Думы КГП в сфере противодействия корруп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систематизация причин и условий проявления коррупции в деятельности Думы КГП</w:t>
            </w:r>
          </w:p>
          <w:p>
            <w:pPr>
              <w:pStyle w:val="Normal"/>
              <w:tabs>
                <w:tab w:val="clear" w:pos="708"/>
                <w:tab w:val="right" w:pos="137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мер реализации антикоррупционной политики, коррупциогенных факторов и коррупции</w:t>
            </w:r>
          </w:p>
        </w:tc>
      </w:tr>
      <w:tr>
        <w:trPr>
          <w:trHeight w:val="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коррупционных рисков, возникающих при реализации Думой КГП своих функций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Думы КГ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коррупционно опасных функций Думой  КГП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перечня должностей муниципальной службы, замещение которых связано с коррупционными рисками.</w:t>
            </w:r>
          </w:p>
        </w:tc>
      </w:tr>
      <w:tr>
        <w:trPr>
          <w:trHeight w:val="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антикоррупционной экспертизы нормативных правовых актов Думы КГП,  их проектов с учетом мониторинга соответствующей правоприменительной практики в целях выявления коррупционных факторов и последующего устранения таких фактор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по правовым вопросам Думы КГ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становленные нормативными правовыми актами сроки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в нормативных правовых актах и проектах нормативных правовых актов коррупциогенных факторов, способствующих формированию условий для проявления коррупции, и их исключ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принятия нормативных правовых актов, содержащих положения, способствующие формированию условий для проявления коррупции.</w:t>
            </w:r>
          </w:p>
        </w:tc>
      </w:tr>
      <w:tr>
        <w:trPr>
          <w:trHeight w:val="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информационных материалов и сведений в рамках антикоррупционного мониторинг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Думы КГ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по правовым вопросам Думы КГ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становленные нормативными правовыми актами сроки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ка предложений и принятие мер по совершенствованию работы по противодействию коррупции</w:t>
            </w:r>
          </w:p>
        </w:tc>
      </w:tr>
      <w:tr>
        <w:trPr>
          <w:trHeight w:val="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жалоб и обращений физических и юридических лиц о фактах совершения коррупционных правонарушений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Думы КГ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I квартале год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ующего за отчетным периодом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принятие необходимых мер по информации, содержащейся в обращениях граждан и организаций о фактах проявления корруп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коррупции в Думе КГП</w:t>
            </w:r>
          </w:p>
        </w:tc>
      </w:tr>
      <w:tr>
        <w:trPr>
          <w:trHeight w:val="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контроля за принятием Думой  КГП  в соответствии с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13.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5 декабря 2008 г.  №  273-ФЗ «О противодействии коррупции»  мер по предупреждению коррупции и их реализацию Думой КГП, в том числе за принятием локальных правовых актов, консультативно-методическое сопровождение этой работы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по правовым вопросам Думы КГП, Управляющий делами Думы КГ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мер по противодействию коррупции в Думе КГП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случаев коррупционных правонарушений в Думе КГП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ка предложений по совершенствованию работы по противодействию коррупции в Думе КГ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деятельности муниципальных учреждений и предприятий  КГП в части целевого и эффективного использования бюджетных средств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П КМ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заключенному соглашению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ланами работы по указанному направлению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нецелевого и неэффективного использования бюджетных средств</w:t>
            </w:r>
          </w:p>
        </w:tc>
      </w:tr>
      <w:tr>
        <w:trPr>
          <w:trHeight w:val="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роверок (ревизий) деятельности муниципальных учреждений и предприятий  КГП, направленных на обеспечение эффективного контроля за использованием муниципального имущества. 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П КМ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заключенному соглашению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ланами работы по указанному направлению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нецелевого и неэффективного использования государственного имущества КГ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13"/>
      <w:type w:val="nextPage"/>
      <w:pgSz w:orient="landscape" w:w="16838" w:h="11906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4F35A81984D48B4B01910E90615AA2A6C55E179DA83959DB5BB6D4A13E3DDK" TargetMode="External"/><Relationship Id="rId4" Type="http://schemas.openxmlformats.org/officeDocument/2006/relationships/hyperlink" Target="consultantplus://offline/ref=D4F35A81984D48B4B0190EE41079F7216557BB74DB8C96CEEAE4361744342EA7736AA65A853447794699D7EED3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5FDED5F03B95E695F4D244CA1FAE3832FA5CBDDAC6A65910AEB5F10F074AE0CF612D2616sFF8K" TargetMode="External"/><Relationship Id="rId8" Type="http://schemas.openxmlformats.org/officeDocument/2006/relationships/hyperlink" Target="consultantplus://offline/ref=5FDED5F03B95E695F4D244CA1FAE3832FA5CB8DCC2A65910AEB5F10F074AE0CF612D2615F7E6s7FCK" TargetMode="External"/><Relationship Id="rId9" Type="http://schemas.openxmlformats.org/officeDocument/2006/relationships/hyperlink" Target="consultantplus://offline/ref=5FDED5F03B95E695F4D244CA1FAE3832FA5CBDDAC6A65910AEB5F10F074AE0CF612D2616sFF8K" TargetMode="External"/><Relationship Id="rId10" Type="http://schemas.openxmlformats.org/officeDocument/2006/relationships/hyperlink" Target="consultantplus://offline/ref=5FDED5F03B95E695F4D244CA1FAE3832FA5CBDDAC6A65910AEB5F10F074AE0CF612D2616sFF8K" TargetMode="External"/><Relationship Id="rId11" Type="http://schemas.openxmlformats.org/officeDocument/2006/relationships/hyperlink" Target="consultantplus://offline/ref=5FDED5F03B95E695F4D244CA1FAE3832FA5CBDDAC6A65910AEB5F10F074AE0CF612D2616sFF8K" TargetMode="External"/><Relationship Id="rId12" Type="http://schemas.openxmlformats.org/officeDocument/2006/relationships/hyperlink" Target="consultantplus://offline/ref=5FDED5F03B95E695F4D244CA1FAE3832FA5CBDDAC6A65910AEB5F10F074AE0CF612D261DsFF0K" TargetMode="Externa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13:00Z</dcterms:created>
  <dc:creator>Анастасия</dc:creator>
  <dc:description/>
  <dc:language>en-US</dc:language>
  <cp:lastModifiedBy>Ольга Владимировна</cp:lastModifiedBy>
  <dcterms:modified xsi:type="dcterms:W3CDTF">2018-03-29T12:14:00Z</dcterms:modified>
  <cp:revision>3</cp:revision>
  <dc:subject/>
  <dc:title/>
</cp:coreProperties>
</file>