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00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КАМ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КА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6                                                                                                        № 10</w:t>
      </w:r>
    </w:p>
    <w:p>
      <w:pPr>
        <w:pStyle w:val="ConsPlus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252" w:hanging="0"/>
        <w:jc w:val="both"/>
        <w:rPr/>
      </w:pPr>
      <w:r>
        <w:rPr>
          <w:b/>
          <w:sz w:val="28"/>
          <w:szCs w:val="28"/>
        </w:rPr>
        <w:t>Об утверждении плана по противодействию коррупции в Думе Краснокамского городского поселения на 2016-2017 годы</w:t>
      </w:r>
    </w:p>
    <w:p>
      <w:pPr>
        <w:pStyle w:val="ConsPlus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 апреля 2016 г. № 147 «О Национальном плане противодействия коррупции на 2016-2017 годы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ермского края от 30 декабря 2008 г. № 382-ПК «О противодействии коррупции в Пермском крае», распоряжением губернатора Пермского края от 29 апреля 2016 г. № 93-р «Об утверждении методических рекомендаций по разработке планов по противодействию коррупции в пермском крае на 2016-2017 годы», в целях реализации антикоррупционной политики в Думе Краснокамского городского поселения:</w:t>
      </w:r>
    </w:p>
    <w:p>
      <w:pPr>
        <w:pStyle w:val="ConsPlusNormal"/>
        <w:numPr>
          <w:ilvl w:val="0"/>
          <w:numId w:val="1"/>
        </w:numPr>
        <w:ind w:left="0"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о противодействию коррупции в Думе Краснокамского городского поселения на 2016-2017 год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за реализацией Плана противодействия коррупции в Думе Краснокамского городского поселения на 2016-2017 годы возложить на председателя Думы Краснокамского городского поселения Г.В. Ушаков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Плана противодействия коррупции в Думе Краснокамского городского поселения на 2016-2017 годы возложить на управляющего делами Думы Краснокамского городского поселения О.В. Ставицку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му делами Думы Краснокамского городского поселения О.В. Ставицкой разместить настоящее распоряжение на официальном сайте Краснокамского городского поселения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Г.В. Ушако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едседател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умы Краснокамского городского поселения</w:t>
      </w:r>
    </w:p>
    <w:p>
      <w:pPr>
        <w:pStyle w:val="ConsPlusNormal"/>
        <w:tabs>
          <w:tab w:val="clear" w:pos="708"/>
          <w:tab w:val="left" w:pos="113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1.05.2016 № 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tabs>
          <w:tab w:val="clear" w:pos="708"/>
          <w:tab w:val="left" w:pos="12049" w:leader="none"/>
        </w:tabs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Думе Краснокамского городского поселения</w:t>
      </w:r>
    </w:p>
    <w:p>
      <w:pPr>
        <w:pStyle w:val="ConsPlusNormal"/>
        <w:tabs>
          <w:tab w:val="clear" w:pos="708"/>
          <w:tab w:val="left" w:pos="12049" w:leader="none"/>
        </w:tabs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"/>
        <w:gridCol w:w="4315"/>
        <w:gridCol w:w="207"/>
        <w:gridCol w:w="2467"/>
        <w:gridCol w:w="2338"/>
        <w:gridCol w:w="156"/>
        <w:gridCol w:w="4341"/>
      </w:tblGrid>
      <w:tr>
        <w:trPr>
          <w:trHeight w:val="2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18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работка (корректировка) нормативных правовых актов Думы Краснокамского городского поселения (далее – Думы КГП) в сфере противодействия коррупции в связи с развитием федерального законодательств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Думы КГП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  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о-правовой базы по противодействию коррупции в Думе КГП, своевременное регулирование соответствующих правоотношений</w:t>
            </w:r>
          </w:p>
        </w:tc>
      </w:tr>
      <w:tr>
        <w:trPr>
          <w:trHeight w:val="14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атериалов на заседание комиссии по соблюдению требований к служебному поведению муниципальных служащих Думы КГП и урегулированию конфликта интересов, созданной распоряжением Думы КГП от 10.05.2016 № 9).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w:anchor="Par32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>м о комиссии по соблюдению требований к служебному поведению муниципальных служащих Думы КГП и урегулированию конфликта интересов</w:t>
            </w:r>
          </w:p>
          <w:p>
            <w:pPr>
              <w:pStyle w:val="ConsPlus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сестороннему рассмотрению вопроса на заседании комиссии и выработке предложений по реализации эффективных мер по противодействию коррупции</w:t>
            </w:r>
          </w:p>
        </w:tc>
      </w:tr>
      <w:tr>
        <w:trPr>
          <w:trHeight w:val="22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лицами, замещающими муниципальные должности в Думе КГП,  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униципальными  служащими Думы КГП ограничений, запретов и исполнения обязанностей, установленных законодательством Российской Федерации в целях противодействия коррупци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в должностные инструкции муниципальных служащих положений о соблюдении ограничений, запретов, установленных законодательством РФ о противодействии коррупц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Управляющий делами Думы КГП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ответственности лиц, замещающих муниципальные должности в Думе КГП, муниципальными служащими Думы КГП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 Краснокамского городского поселения, на информационных стендах, а также предоставление информации в письменном виде для ознакомления муниципальным служащим.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Повышение квалификации муниципальных служащих.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 развитие механизмов противодействия коррупции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сведений о доходах, расходах, об имуществе и обязательствах имущественного характера, представляемых лицами, замещающими муниципальные должности и муниципальными служащими,   в соответствии с перечнем, утвержденным распоряжением председателя Думы КГП  от 27.12.2013  № 23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беспечение контроля за своевременностью представления указанных сведени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своевременно представивших сведения, от количества лиц, обязанных представлять такие сведения, - 100%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(обновление) сведений о доходах, расходах, имуществе и обязательствах имущественного характера лиц, замещающих муниципальные должности, муниципальных  служащих и членов их семей на официальном сайте Краснокамского городского поселени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сведений, в том числе для уточненных сведен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и доступности информации о деятельности по профилактике коррупционных правонарушений в органах мастного самоуправления Краснокамского городского поселения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Думы КГП (распоряжение от 10.05.2016 № 7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случаев представления недостоверных и 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ConsPlusNormal"/>
              <w:ind w:firstLine="661"/>
              <w:jc w:val="both"/>
              <w:rPr/>
            </w:pPr>
            <w:r>
              <w:rPr>
                <w:sz w:val="28"/>
                <w:szCs w:val="28"/>
              </w:rPr>
              <w:t>Доля антикоррупционных проверок, основанием для которых послужила информация, представленная управляющим делами Думы КГП по итогам анализа сведений, от общего числа указанных проверок - 50%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ициированных процедур контроля за расходами в соответствии с Положением о комиссии по соблюдению требований к служебному поведению муниципальных служащих Думы Краснокамского городского поселения и урегулированию конфликта интересов.</w:t>
            </w:r>
          </w:p>
          <w:p>
            <w:pPr>
              <w:pStyle w:val="ConsPlus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 проверки соблюдения лицами, замещающими муниципальные должности, муниципальными служащими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ConsPlus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правляющий делами Думы КГП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правовым вопросам Думы КГП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 и рассмотрение их на заседании Комиссии по соблюдению требований к служебному поведению муниципальных служащих Думы КГП и урегулированию конфликта интерес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- несоблюдение лицами, замещающими муниципальные должности, муниципальными служащими установленного порядка сообщения о получении подарк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 (распоряжение  Думы КГП от 10.05.2016 № 7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правляющий делами Думы КГП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правовым вопросам Думы КГП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мере необходимости)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коррупционных правонарушений, принятие своевременных и действенных мер по выявленным нарушениям.</w:t>
            </w:r>
          </w:p>
          <w:p>
            <w:pPr>
              <w:pStyle w:val="ConsPlusNormal"/>
              <w:ind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 при наличии оснований - 100%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асходами муниципальных служащи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поряжение от 10.05.2016 № 8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соответствия доходов гражданского служащего и членов его семьи расходам с целью пресечения коррупционных правонарушений на гражданской службе, своевременное применение мер ответственност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лицами, замещающими муниципальные должности, требований о предотвращении или об урегулировании конфликта интересов, в том числе проверка соблюдения указанных требований, а также требований о контроле за расходами, выявление случаев конфликта интере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ассмотрению вопросов, касающихся соблюдения депутатами Думы КГП ограничений и запретов, исполнения ими обязанностей, установленных ФЗ от  25.12. 2008 № 273-ФЗ «О противодействии коррупции» и другими федеральными законами, включая требования об урегулировании конфликта интересов, созданная решением Думы КГП от 21.04.2016 № 2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действующим законодательством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 Думы КГП и урегулированию конфликта интересов, Комиссии по рассмотрению вопросов, касающихся соблюдения депутатами Думы КГП ограничений и запретов, исполнения ими обязанностей, установленных ФЗ от  25.12. 2008 № 273-ФЗ «О противодействии коррупции» и другими федеральными законами, включая требования об урегулировании конфликта интересов,  повышение эффективности реализации принимаемых комиссиями ре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противодействии коррупции, а также осуществление мер по предупреждению коррупции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 Краснокамского городского поселения информации о результатах рассмотрения комиссией вопросов соблюдения требований антикоррупционного законодательства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ГП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воевременных и действенных мер по выявленным случаям нарушений.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воевременное рассмотрение  уведомлений и принятие решений. 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ссмотрению уведомлений лиц, муниципальные должности,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исполнения муниципальными служащими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ссмотрение уведомлений и принятие решений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муниципальными  служащими Думы КГП  ограничений, предусмотренных статьей 12 Федерального закона от 25 декабря 2008 г. № 273-ФЗ «О противодействии коррупции», при заключении ими после увольнения с муниципальной службы трудовых и гражданско-правовых догов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явленных нарушений от общего количества служащих, уволенных в течение двух лет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обращений граждан, ранее замещавших должности муниципальной  службы, а также уведомлений работодателей, поступивших в соответствии с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атьей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. №273-ФЗ  «О противодействии коррупции»  и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статьей 64.1</w:t>
              </w:r>
            </w:hyperlink>
            <w:r>
              <w:rPr>
                <w:sz w:val="28"/>
                <w:szCs w:val="28"/>
              </w:rPr>
              <w:t xml:space="preserve"> Трудового кодекса Российской Федерации в Думе КГП, подготовка мотивированных заключений по существу обращений, уведомлений, рассмотрение их на заседании Комиссии по соблюдению требований к служебному поведению и урегулированию конфликта интересов - 100%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органы прокуратуры информации о нарушении требований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. № 273-ФЗ «О противодействии коррупции»  при замещении гражданином на условиях трудового договора должности в организации и (или) выполнении в организации работ (оказании услуг) - 100%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Анализ сведений о трудоустройстве граждан, ранее замещавших должность муниципальной  службы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органы прокуратуры информации о гражданах, ранее замещавших должность муниципальной службы, в случае отсутствия информации об их трудоустройстве либо нарушении требований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«О противодействии коррупции»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верок соблюдения требований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. № 273-ФЗ «О противодействии коррупции»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Думе КГ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уществления защиты служащих, сообщивших о коррупционных правонарушениях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Думы КГП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Краснокамского городского поселения  актуальной информации об антикоррупционной деятельност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б антикоррупционной деятельности Думе КГП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Думы КГП, анализ результатов рассмотрен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информации, содержащейся в обращениях граждан и организаций о фактах проявления коррупции в Думы КГП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 всем изложенным в обращениях фактам коррупционных правонарушений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направление в правоохранительные органы, прокуратуру материалов, находящихся в компетенции Думы КГП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перативного представления гражданам и организациями информации о фактах коррупции в Думе КГП или нарушениях лицами, замещающими муниципальные должности, муниципальными служащими требований к служебному (должностному) поведению посредством обеспечения приема электронных сообщений на официальном  сайте Краснокамского городского поселен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олучение информации о несоблюдении муниципальными служащими ограничений и запретов, установленных законодательством Российской Федерации, а также о фактах коррупции и оперативное реагирование на них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по выявленным фактам коррупционных правонарушений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заимодействия Думы КГП с институтами гражданского общества по вопросам антикоррупционной деятельности, антикоррупционному просвещению.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при обсуждении принимаемых Думой КГП мер по вопросам противодействия коррупци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Думы КГП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Думой  КГП, и придании гласности фактов коррупции в Думе  КГ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Думы КГП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беспечение публичности и открытости деятельности Думы КГП в сфере противодействия коррупци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Выявление и систематизация причин и условий проявления коррупции в деятельности Думы КГП</w:t>
            </w:r>
          </w:p>
          <w:p>
            <w:pPr>
              <w:pStyle w:val="ConsPlusNormal"/>
              <w:tabs>
                <w:tab w:val="clear" w:pos="708"/>
                <w:tab w:val="right" w:pos="13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 реализации антикоррупционной политики, коррупциогенных факторов и коррупции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ценка коррупционных рисков, возникающих при реализации Думой КГП своих функци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коррупционно опасных функций Думой  КГП.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еречня должностей муниципальной службы, замещение которых связано с коррупционными рисками.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в сферах, где наиболее высоки коррупционные риски, направленных на минимизацию коррупционных рисков либо их устранени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сферах, где наиболее высоки коррупционные риски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Думы КГП 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, в том числе обеспечение участия независимых экспертов в проведении антикоррупционной экспертизы нормативных правовых актов Думы КГП, их проект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ормативных правовых актов, проектов нормативных правовых актов, к которым Консультантом по правовым вопросам Думы КГП предъявлены обоснованные требования об исключении коррупциогенных факторов.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онных материалов и сведений в рамках антикоррупционного мониторинг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Думы КГП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правовым вопросам Думы КГ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редложений и принятие мер по совершенствованию работы по противодействию коррупции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Управляющий делами Думы КГП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квартале года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 периодом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нятие необходимых мер по информации, содержащейся в обращениях граждан и организаций о фактах проявления коррупции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коррупции в Думе КГП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принятием Думой  КГП  в соответствии со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статьей 13.3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.  №  273-ФЗ «О противодействии коррупции»  мер по предупреждению коррупции и их реализацию Думой КГП, в том числе за принятием локальных правовых актов, консультативно-методическое сопровождение этой работ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нсультант по правовым вопросам Думы КГП, Управляющий делами Думы КГП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ер по противодействию коррупции в Думе КГП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явление случаев коррупционных правонарушений в Думе КГП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ыработка предложений по совершенствованию работы по противодействию коррупции в Думе КГП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деятельности муниципальных учреждений и предприятий  КГП в части целевого и эффективного использования бюджетных средст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КМ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ключенному соглаше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по указанному направлению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верок (ревизий) деятельности муниципальных учреждений и предприятий  КГП, направленных на обеспечение эффективного контроля за использованием муниципального имущества.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КМР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заключенному соглаше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по указанному направлению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ецелевого и неэффективного использования государственного имущества КГ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F35A81984D48B4B01910E90615AA2A6C55E179DA83959DB5BB6D4A13E3DDK" TargetMode="External"/><Relationship Id="rId4" Type="http://schemas.openxmlformats.org/officeDocument/2006/relationships/hyperlink" Target="consultantplus://offline/ref=D4F35A81984D48B4B01910E90615AA2A6C55E378DF8D959DB5BB6D4A13E3DDK" TargetMode="External"/><Relationship Id="rId5" Type="http://schemas.openxmlformats.org/officeDocument/2006/relationships/hyperlink" Target="consultantplus://offline/ref=D4F35A81984D48B4B0190EE41079F7216557BB74DB8C96CEEAE4361744342EA7736AA65A853447794699D7EED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FDED5F03B95E695F4D244CA1FAE3832FA5CBDDAC6A65910AEB5F10F074AE0CF612D2616sFF8K" TargetMode="External"/><Relationship Id="rId9" Type="http://schemas.openxmlformats.org/officeDocument/2006/relationships/hyperlink" Target="consultantplus://offline/ref=5FDED5F03B95E695F4D244CA1FAE3832FA5CB8DCC2A65910AEB5F10F074AE0CF612D2615F7E6s7FCK" TargetMode="External"/><Relationship Id="rId10" Type="http://schemas.openxmlformats.org/officeDocument/2006/relationships/hyperlink" Target="consultantplus://offline/ref=5FDED5F03B95E695F4D244CA1FAE3832FA5CBDDAC6A65910AEB5F10F074AE0CF612D2616sFF8K" TargetMode="External"/><Relationship Id="rId11" Type="http://schemas.openxmlformats.org/officeDocument/2006/relationships/hyperlink" Target="consultantplus://offline/ref=5FDED5F03B95E695F4D244CA1FAE3832FA5CBDDAC6A65910AEB5F10F074AE0CF612D2616sFF8K" TargetMode="External"/><Relationship Id="rId12" Type="http://schemas.openxmlformats.org/officeDocument/2006/relationships/hyperlink" Target="consultantplus://offline/ref=5FDED5F03B95E695F4D244CA1FAE3832FA5CBDDAC6A65910AEB5F10F074AE0CF612D2616sFF8K" TargetMode="External"/><Relationship Id="rId13" Type="http://schemas.openxmlformats.org/officeDocument/2006/relationships/hyperlink" Target="consultantplus://offline/ref=5FDED5F03B95E695F4D244CA1FAE3832FA5CBDDAC6A65910AEB5F10F074AE0CF612D261DsFF0K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6:00Z</dcterms:created>
  <dc:creator>Ольга Владимировна</dc:creator>
  <dc:description/>
  <dc:language>en-US</dc:language>
  <cp:lastModifiedBy>Ольга Владимировна</cp:lastModifiedBy>
  <cp:lastPrinted>2016-06-21T10:19:00Z</cp:lastPrinted>
  <dcterms:modified xsi:type="dcterms:W3CDTF">2016-06-21T05:27:00Z</dcterms:modified>
  <cp:revision>3</cp:revision>
  <dc:subject/>
  <dc:title/>
</cp:coreProperties>
</file>