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КАМ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ind w:right="-11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1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1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5.2016                                                                                                          № 7</w:t>
      </w:r>
    </w:p>
    <w:p>
      <w:pPr>
        <w:pStyle w:val="Normal"/>
        <w:widowControl w:val="false"/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Думы Краснокам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Федерального  закона от 02 марта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Федеральным законом от 25 декабря 2008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06 октября 2009 г. № 497-ПК «О представлении гражданами, претендующими на замещение государственных должностей Пермского края, должностей государственной гражданской службы Пермского края, гражданами, замещающими государственные должности Пермского края, и государственными гражданскими служащими Пермского края сведений о доходах, об имуществе и обязательствах имущественного характера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едателя Думы  Краснокамского городского поселения от 27 декабря 2013 г. № 2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еречня должностей муниципальной службы в Думе Краснокамского город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Думы Краснокам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председателя Думы Краснокамского городского поселения от 30 декабря 2010 № 39 «</w:t>
      </w:r>
      <w:r>
        <w:rPr>
          <w:rFonts w:cs="Times New Roman" w:ascii="Times New Roman" w:hAnsi="Times New Roman"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Думы Краснокам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 подлежит размещению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официальном интернет-сайте Краснокамского городского поселения 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www.krasnokamsk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в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яющему делами О.В. Ставицк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знакомить с настоящ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их должности, указанные</w:t>
      </w:r>
      <w:r>
        <w:rPr>
          <w:rFonts w:cs="Times New Roman" w:ascii="Times New Roman" w:hAnsi="Times New Roman"/>
          <w:sz w:val="28"/>
          <w:szCs w:val="28"/>
        </w:rPr>
        <w:t xml:space="preserve"> в распоряжении председателя Думы Краснокамского город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декабря 2013</w:t>
      </w:r>
      <w:r>
        <w:rPr>
          <w:rFonts w:cs="Times New Roman" w:ascii="Times New Roman" w:hAnsi="Times New Roman"/>
          <w:sz w:val="28"/>
          <w:szCs w:val="28"/>
        </w:rPr>
        <w:t xml:space="preserve"> г. № 23, под рос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существлять ознакомление с настоящим распоряжением лиц, вновь принимаемых на должности, указанные</w:t>
      </w:r>
      <w:r>
        <w:rPr>
          <w:rFonts w:cs="Times New Roman" w:ascii="Times New Roman" w:hAnsi="Times New Roman"/>
          <w:sz w:val="28"/>
          <w:szCs w:val="28"/>
        </w:rPr>
        <w:t xml:space="preserve"> в распоряжении председателя Думы Краснокамского город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декабря 2013</w:t>
      </w:r>
      <w:r>
        <w:rPr>
          <w:rFonts w:cs="Times New Roman" w:ascii="Times New Roman" w:hAnsi="Times New Roman"/>
          <w:sz w:val="28"/>
          <w:szCs w:val="28"/>
        </w:rPr>
        <w:t xml:space="preserve"> г. № 23, под роспис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распоряжения возложить на Управляющего делами</w:t>
      </w:r>
      <w:r>
        <w:rPr>
          <w:rFonts w:cs="Times New Roman" w:ascii="Times New Roman" w:hAnsi="Times New Roman"/>
          <w:sz w:val="28"/>
          <w:szCs w:val="28"/>
        </w:rPr>
        <w:t xml:space="preserve"> О.В. Ставиц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Г.В. Ушак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едседателя Думы Краснокамского городского поселения 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5.2016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ДУМЫ КРАСНОКАМ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нем должностей муниципальной службы в Думе Краснокамского город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аспоряжением председателя Думы Краснокамского городского поселения от 27 декабря 2013 г. № 23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(далее - граждане), -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Думы Краснокамского городского поселения (далее - муниципальные служащие) - по состоянию на конец отчетного пери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ю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Думы Краснокамского городского поселения (далее - работода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проведении соответствующей проверки принимается работодателем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анием для осуществления проверки, предусмотренно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ыми лицами кадровой службы Ду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яющий делами с привлечением консультанта по правовым вопросам по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ю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Думы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, назначение на которые и освобождение от которых осуществляются председателем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людения муниципальными служащим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ка осуществляется в срок, не превышающий 60 дней со дня принятия решения о ее проведении. Работодателем срок проверки может быть продлен до 9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утем направления ходатайства губернатору Пермского края о подготовке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части второй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. № 144-ФЗ «Об оперативно-розыскной деятельности».</w:t>
      </w:r>
    </w:p>
    <w:p>
      <w:pPr>
        <w:pStyle w:val="ConsPlusNormal"/>
        <w:ind w:firstLine="540"/>
        <w:jc w:val="both"/>
        <w:rPr/>
      </w:pPr>
      <w:bookmarkStart w:id="3" w:name="Par77"/>
      <w:bookmarkEnd w:id="3"/>
      <w:r>
        <w:rPr/>
        <w:t>9. При осуществлении проверки самостоятельно управляющий делами, консультант по правовым вопросам имеют право:</w:t>
      </w:r>
    </w:p>
    <w:p>
      <w:pPr>
        <w:pStyle w:val="ConsPlusNormal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ConsPlusNormal"/>
        <w:ind w:firstLine="540"/>
        <w:jc w:val="both"/>
        <w:rPr/>
      </w:pPr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г. Краснокамска, иные федеральные государственные органы, государственные органы Пермского края,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существлять анализ сведений, представленных гражданином или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запрос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(или) пребывания, должность и место работы (службы), вид и реквизиты документа, удостоверяющего личность, 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 о муниципальной службе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 xml:space="preserve">11.  В информации, направляемой губернатору Пермского края для подготовки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5">
        <w:r>
          <w:rPr>
            <w:rStyle w:val="InternetLink"/>
          </w:rPr>
          <w:t>пунктом 7 части второй статьи 7</w:t>
        </w:r>
      </w:hyperlink>
      <w:r>
        <w:rPr/>
        <w:t xml:space="preserve"> Федерального закона от 12 августа 1995 г. № 144-ФЗ «Об оперативно-розыскной деятельности» (подпункт б) пункта 8 настоящего Положения), помимо сведений, перечисленных в </w:t>
      </w:r>
      <w:hyperlink w:anchor="Par77">
        <w:r>
          <w:rPr>
            <w:rStyle w:val="InternetLink"/>
          </w:rPr>
          <w:t>пункте 1</w:t>
        </w:r>
      </w:hyperlink>
      <w:r>
        <w:rPr/>
        <w:t xml:space="preserve">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«Об оперативно-розыскной деятель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просы направляются Председателем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Исполнение запроса руководителями государственных органов и организаций, в адрес которых поступил запрос, осуществляется в порядке и сроки, предусмотренны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правляющий делами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в письменной форме муниципального служащего о начале в отношении него проверки и разъяснение ему содержания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bookmarkStart w:id="4" w:name="Par90"/>
      <w:bookmarkEnd w:id="4"/>
      <w:r>
        <w:rPr/>
        <w:t>б) 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окончании проверки управляющий делами 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4 настоящего Положения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 xml:space="preserve">в) обращаться к управляющему делами, консультанту по правовым вопросам с подлежащим удовлетворению ходатайством о проведении с ним беседы по вопросам, указанным в </w:t>
      </w:r>
      <w:hyperlink r:id="rId19">
        <w:r>
          <w:rPr>
            <w:rStyle w:val="InternetLink"/>
          </w:rPr>
          <w:t xml:space="preserve">подпункте «б» пункта </w:t>
        </w:r>
      </w:hyperlink>
      <w:r>
        <w:rPr/>
        <w:t>14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яснения муниципального служащего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На период проведения проверки муниципальный служащий может быть отстранен правовым актом работодателя от замещаемой должности муниципальной службы в порядке, предусмотренном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правляющий делами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/>
      </w:pPr>
      <w:bookmarkStart w:id="5" w:name="Par1"/>
      <w:bookmarkEnd w:id="5"/>
      <w:r>
        <w:rPr/>
        <w:t>20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21. Сведения о результатах проверки предоставляются лицом, принявшим решение о ее проведении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/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23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Par1">
        <w:r>
          <w:rPr>
            <w:rStyle w:val="InternetLink"/>
          </w:rPr>
          <w:t>пункте 2</w:t>
        </w:r>
      </w:hyperlink>
      <w:r>
        <w:rPr/>
        <w:t>0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24. Подлинники справок о доходах, об имуществе и обязательствах имущественного характера, поступивших в соответствии с </w:t>
      </w:r>
      <w:hyperlink r:id="rId2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 г. № 559, по окончании календарного года направляются Управляющему делами для приобщения к личным делам. </w:t>
      </w:r>
    </w:p>
    <w:p>
      <w:pPr>
        <w:pStyle w:val="ConsPlusNormal"/>
        <w:ind w:firstLine="540"/>
        <w:jc w:val="both"/>
        <w:rPr/>
      </w:pPr>
      <w:r>
        <w:rPr/>
        <w:t>Копии указанных справок хранятся у Управляющего делами в течение трех лет со дня окончания проверки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D2D30F21AFE62DC8B8D392B55C4102BA40168E59CCC48C44A667C379F6F592FC8A76AA04FE86D7yBj2D" TargetMode="External"/><Relationship Id="rId4" Type="http://schemas.openxmlformats.org/officeDocument/2006/relationships/hyperlink" Target="consultantplus://offline/ref=A1D2D30F21AFE62DC8B8D392B55C4102BA40168E59CDC48C44A667C379F6F592FC8A76AA04FE87DDyBjED" TargetMode="External"/><Relationship Id="rId5" Type="http://schemas.openxmlformats.org/officeDocument/2006/relationships/hyperlink" Target="consultantplus://offline/ref=A1D2D30F21AFE62DC8B8D392B55C4102BA471A8B53CBC48C44A667C379F6F592FC8A76AA04FE87D7yBj8D" TargetMode="External"/><Relationship Id="rId6" Type="http://schemas.openxmlformats.org/officeDocument/2006/relationships/hyperlink" Target="consultantplus://offline/ref=A1D2D30F21AFE62DC8B8CD9FA3301C09B34840855DCECBDF1DF93C9E2EFFFFC5yBjBD" TargetMode="External"/><Relationship Id="rId7" Type="http://schemas.openxmlformats.org/officeDocument/2006/relationships/hyperlink" Target="consultantplus://offline/ref=A1D2D30F21AFE62DC8B8CD9FA330160FB348408552CFC9DB18F93C9E2EFFFFC5yBjBD" TargetMode="External"/><Relationship Id="rId8" Type="http://schemas.openxmlformats.org/officeDocument/2006/relationships/hyperlink" Target="http://www.krasnokamsk.ru/" TargetMode="External"/><Relationship Id="rId9" Type="http://schemas.openxmlformats.org/officeDocument/2006/relationships/hyperlink" Target="consultantplus://offline/ref=A05695BEF8D7E19AF5FD54365D293E74274C865A286D5989FE8D2E86AF3D34D9C8F95FCE8BA10A09763BD24Dg7v9J" TargetMode="External"/><Relationship Id="rId10" Type="http://schemas.openxmlformats.org/officeDocument/2006/relationships/hyperlink" Target="consultantplus://offline/ref=3C91C8A68D60322D64E984C2E4C6EE1A4E32E9840361482CD80E038E96x7xAH" TargetMode="External"/><Relationship Id="rId11" Type="http://schemas.openxmlformats.org/officeDocument/2006/relationships/hyperlink" Target="consultantplus://offline/ref=398ED0140F6B62833E7D1791A96BB10BEC11122B3D1D9212AE8DFF655E893A2C60E97BC560CD6228NCZDE" TargetMode="External"/><Relationship Id="rId12" Type="http://schemas.openxmlformats.org/officeDocument/2006/relationships/hyperlink" Target="consultantplus://offline/ref=A1D2D30F21AFE62DC8B8D392B55C4102BA471A8B53CBC48C44A667C379F6F592FC8A76AA04FE87D7yBj8D" TargetMode="External"/><Relationship Id="rId13" Type="http://schemas.openxmlformats.org/officeDocument/2006/relationships/hyperlink" Target="consultantplus://offline/ref=A1D2D30F21AFE62DC8B8D392B55C4102BA471A8E52CEC48C44A667C379F6F592FC8A76AA04FE85D4yBj2D" TargetMode="External"/><Relationship Id="rId14" Type="http://schemas.openxmlformats.org/officeDocument/2006/relationships/hyperlink" Target="consultantplus://offline/ref=3B140BC05D3984FBB9A54DDDB29B89EE244AD9D72A38806A2B94223E006B78E273C92283C1d5J" TargetMode="External"/><Relationship Id="rId15" Type="http://schemas.openxmlformats.org/officeDocument/2006/relationships/hyperlink" Target="consultantplus://offline/ref=A1D2D30F21AFE62DC8B8D392B55C4102BA471A8E52CEC48C44A667C379F6F592FC8A76AA04FE85D4yBj2D" TargetMode="External"/><Relationship Id="rId16" Type="http://schemas.openxmlformats.org/officeDocument/2006/relationships/hyperlink" Target="consultantplus://offline/ref=988EC015ECBBF128B41797C3F93EFEE41AAA31495D851F0F56FDEF5480i3X7K" TargetMode="External"/><Relationship Id="rId17" Type="http://schemas.openxmlformats.org/officeDocument/2006/relationships/hyperlink" Target="consultantplus://offline/ref=A1D2D30F21AFE62DC8B8D392B55C4102BA471A8B53CBC48C44A667C379yFj6D" TargetMode="External"/><Relationship Id="rId18" Type="http://schemas.openxmlformats.org/officeDocument/2006/relationships/hyperlink" Target="consultantplus://offline/ref=05A1CF5134A85C64F75DB6647C462C1B577C662DDFEBAA4F757AA4BDB697CB735FDE6F3FBFC622E7f2r4K" TargetMode="External"/><Relationship Id="rId19" Type="http://schemas.openxmlformats.org/officeDocument/2006/relationships/hyperlink" Target="consultantplus://offline/ref=FF37134FA53EF84CFB8C456484DD62A44001BF6BBC6E93B9DC5783F5A394B8212474D4435E97EC77OBtAK" TargetMode="External"/><Relationship Id="rId20" Type="http://schemas.openxmlformats.org/officeDocument/2006/relationships/hyperlink" Target="consultantplus://offline/ref=A1D2D30F21AFE62DC8B8D392B55C4102BA40168E59CCC48C44A667C379yFj6D" TargetMode="External"/><Relationship Id="rId21" Type="http://schemas.openxmlformats.org/officeDocument/2006/relationships/hyperlink" Target="consultantplus://offline/ref=A02A83ADF559C8699179804311C8CA9C1CEB14906B41B543E3940B2330H9DC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4:00Z</dcterms:created>
  <dc:creator>Анастасия</dc:creator>
  <dc:description/>
  <cp:keywords/>
  <dc:language>en-US</dc:language>
  <cp:lastModifiedBy>Ольга Владимировна</cp:lastModifiedBy>
  <cp:lastPrinted>2016-05-12T11:23:00Z</cp:lastPrinted>
  <dcterms:modified xsi:type="dcterms:W3CDTF">2016-05-12T06:48:00Z</dcterms:modified>
  <cp:revision>6</cp:revision>
  <dc:subject/>
  <dc:title/>
</cp:coreProperties>
</file>