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517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5.11.2014   </w:t>
        <w:tab/>
        <w:tab/>
        <w:tab/>
        <w:tab/>
        <w:tab/>
        <w:tab/>
        <w:tab/>
        <w:tab/>
        <w:tab/>
        <w:t>№934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 утверждении порядка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работодателя о фактах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я в целях склоне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лужащего Администрац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камского  городского поселения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ind w:firstLine="6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пунктом 38 части 1 статьи 6, статьей 69 Устава Краснокамского городского поселения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 </w:t>
      </w:r>
      <w:hyperlink w:anchor="Par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работодателя о фактах обращения в целях склонения муниципального служащего Администрации Краснокамского городского поселения   к совершению коррупционных правонарушений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равляющему делами Г.Ю.Рябовой ознакомить  руководителей структурных подразделений Администрации Краснокамского городского поселения с настоящим постановлением под рос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уководителям структурных подразделений Администрации Краснокамского городского поселения обеспечить ознакомление муниципальных служащих с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лава городского поселения –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лава администрации Краснокамского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Ю.В.Чечёткин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30861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Краснокам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11.2014 № 9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-3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к постановл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Краснокамск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5.11.2014 № 9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работодателя о фактах обращения в цел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онения муниципального служащего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камского городского поселения к соверш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орядок уведомления работодателя о фактах обращения в целях склонения муниципального служащего Администрации Краснокамского городского поселения к совершению коррупционных правонарушений (далее - Порядок)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определяет порядок уведомления работодателя о фактах обращения в целях склонения муниципального служащего к совершению коррупционных правонарушений, организацию проверки указанных сведений, порядок регистрации таких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обязан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: 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ведомление работодателя обо всех случаях обращения к муниципальному служащему каких-либо лиц в целях склонения его к совершению коррупционных правонарушений является должностной (служебной) обязанностью муниципального служащего. </w:t>
      </w:r>
      <w:hyperlink w:anchor="Par111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составляется в письменной форме согласно приложению 1 к настоящему Порядку и передается в Управление делами Администрации Краснокамского городского поселения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 нахождении муниципального служащего не при исполнении служебных обязанностей или вне места работы о факте склонения его к совершению коррупционного правонарушения он обязан уведомить работодателя или Управление делами Администрации Краснокамского городского поселения по любым доступным средствам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прибытии к месту службы муниципальный служащий обязан оформить соответствующее </w:t>
      </w:r>
      <w:hyperlink w:anchor="Par111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в письменной форме согласно приложению 1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гистрация уведомлений осуществляется  специалистом Управления делами Администрации Краснокамского городского поселения, на которого возложено ведений кадровой работ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Уведомление подлежит обязательной регистрации в </w:t>
      </w:r>
      <w:hyperlink w:anchor="Par16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уведомлений о фактах обращения в целях склонения муниципальных служащих к совершению коррупционных правонарушений (далее - журнал), заполняемого  специалистом  Управления делами Администрации Краснокамского городского поселения на которого возложено ведение кадровой работы,  по форме согласно приложению 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Журнал должен быть прошнурован, пронумерован, скреплен печатью для документов Управления делами Администрации Краснокамского городского поселения и храниться в условиях, исключающих доступ к нему посторонн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гистрация уведомлений осуществляется в день поступления уведомления в журнале и незамедлительно передается работодателю для дальнейшего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С целью проверки содержащихся в уведомлении сведений, работодатель дает поручение управляющему делами Администрации Краснокамского городского поселения  об организации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ходе проведения проверки помимо уведомления могут быть рассмотрены следующие материалы: должностная инструкция составителя уведомления, должностные инструкци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ходе проверки должны быть полностью, объективно и всесторонне установ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 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о результатам служебной проверки управляющим делами Администрации Краснокамского городского поселения составляется письменное заключение, в котором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 факты и обстоятельства, установленные по результатам служебной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ый служащий, в отношении которого проводится проверка сведений, содержащихся в уведомлении,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. давать устные или письменные объяснения, представлять заявления и ины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2.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охраняемую федеральным законом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исьменное заключение по результатам служебной проверки подписывается работодателе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657600" cy="1943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я работодателя о факт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я в целях скло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служащего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кам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3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я работодателя о факта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я в целях склон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служащего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раснокамского город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совершению коррупционных правонаруше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4000500" cy="2514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 городского  поселения  -  главе Администрации  Краснокамского  городского посе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(Ф.И.О. муниципального служащего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 xml:space="preserve">Администрации Краснокамского  городского поселения)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 xml:space="preserve">________________________________________________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</w:t>
                            </w:r>
                            <w:r>
                              <w:rPr/>
                              <w:t>(должность, структурное подразде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8pt;mso-wrap-distance-left:9.05pt;mso-wrap-distance-right:9.05pt;mso-wrap-distance-top:0pt;mso-wrap-distance-bottom:0pt;margin-top:8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е  городского  поселения  -  главе Администрации  Краснокамского  городского поселен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  <w:szCs w:val="28"/>
                        </w:rPr>
                        <w:t>(Ф.И.О.)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(Ф.И.О. муниципального служащего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 xml:space="preserve">Администрации Краснокамского  городского поселения) 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/>
                        <w:t xml:space="preserve">________________________________________________ 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</w:t>
                      </w:r>
                      <w:r>
                        <w:rPr/>
                        <w:t>(должность, структурное подразделение)</w:t>
                      </w:r>
                    </w:p>
                    <w:p>
                      <w:pPr>
                        <w:pStyle w:val="ConsPlusNonformat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я о фактах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Администрации Краснокам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 совершению коррупцио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отиводействии коррупции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уведомляю  о  факте  обращения   в  целях   склонения   меня   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ррупционному  правонарушению  (далее  -  склонение  к  правонарушению) со сторон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ываются Ф.И.О., должность, все известные сведения о физическ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юридическом) лице, склоняющем к правонарушен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лонение  к  правонарушению производилось в  целях осуществления  мною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казывается сущность предполагаемого право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лонение к правонарушению осуществлялось посредством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способ склонения: подкуп, угроза, обман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клонение к правонарушению произошло в ________ ч. ______мин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в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,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лонение к правонарушению производило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обстоятельство склон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лефонный разговор, личная встреча, почта и др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заполнения уведомления)                                       (подпись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3657600" cy="1943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я работодателя о факт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я в целях скло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служащего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кам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3pt;mso-wrap-distance-left:9.05pt;mso-wrap-distance-right:9.05pt;mso-wrap-distance-top:0pt;mso-wrap-distance-bottom:0pt;margin-top:1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я работодателя о факта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я в целях склон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служащего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раснокамского город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совершению коррупционных правонаруше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представителя на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Администрации Краснока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к совершению коррупцио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3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900"/>
        <w:gridCol w:w="876"/>
        <w:gridCol w:w="1443"/>
        <w:gridCol w:w="1443"/>
        <w:gridCol w:w="1818"/>
        <w:gridCol w:w="1800"/>
        <w:gridCol w:w="1800"/>
      </w:tblGrid>
      <w:tr>
        <w:trPr>
          <w:trHeight w:val="360" w:hRule="atLeast"/>
        </w:trPr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.И.О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ав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ав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пис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ав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.И.О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ор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пис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ора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F7D91CD81949DB3E8E8F2BAB2C01C61C453A90B6067206932B4CE6A817160CD226DB1B57A6CB91GC2FG" TargetMode="External"/><Relationship Id="rId4" Type="http://schemas.openxmlformats.org/officeDocument/2006/relationships/hyperlink" Target="consultantplus://offline/ref=D3F7D91CD81949DB3E8E8F2BAB2C01C61C453A90B6067206932B4CE6A817160CD226DB1B57A6CB91GC2FG" TargetMode="External"/><Relationship Id="rId5" Type="http://schemas.openxmlformats.org/officeDocument/2006/relationships/hyperlink" Target="consultantplus://offline/ref=D3F7D91CD81949DB3E8E8F2BAB2C01C61C453A90B6067206932B4CE6A817160CD226DB1B57A6CB90GC2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43:00Z</dcterms:created>
  <dc:creator>Пользователь</dc:creator>
  <dc:description/>
  <cp:keywords/>
  <dc:language>en-US</dc:language>
  <cp:lastModifiedBy>Ud8</cp:lastModifiedBy>
  <cp:lastPrinted>2011-09-06T15:22:00Z</cp:lastPrinted>
  <dcterms:modified xsi:type="dcterms:W3CDTF">2014-12-02T06:34:00Z</dcterms:modified>
  <cp:revision>89</cp:revision>
  <dc:subject/>
  <dc:title> </dc:title>
</cp:coreProperties>
</file>