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09.11.2015   </w:t>
        <w:tab/>
        <w:tab/>
        <w:tab/>
        <w:tab/>
        <w:tab/>
        <w:tab/>
        <w:tab/>
        <w:tab/>
        <w:tab/>
        <w:t>№ 1063</w:t>
      </w:r>
    </w:p>
    <w:p>
      <w:pPr>
        <w:pStyle w:val="Normal"/>
        <w:shd w:fill="FFFFFF" w:val="clear"/>
        <w:spacing w:lineRule="exact" w:line="240"/>
        <w:ind w:left="11"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240"/>
        <w:ind w:left="11"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октября 2014г. № 787</w:t>
      </w:r>
    </w:p>
    <w:p>
      <w:pPr>
        <w:pStyle w:val="Normal"/>
        <w:shd w:fill="FFFFFF" w:val="clear"/>
        <w:spacing w:lineRule="exact" w:line="240"/>
        <w:ind w:left="11"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овышение квалифик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раснокам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»  на 2015-2017гг.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разделом  5 «Внесение изменений и дополнений в МП» (корректировка) Порядка разработки, утверждения, реализации и проведения оценки эффективности реализации муниципальных программ на территории Краснокамского городского поселения, утвержденного  постановлением Администрации от 18 июня 2014г. № 452,  на основании постановления Администрации Краснокамского городского поселения от 29 мая 2015г. № 401 «О составлении проекта бюджета Краснокамского городского поселения на 2016 год и на плановый период 2017 и 2018 годов и подготовке других документов, необходимых для его составле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1" w:right="-102" w:firstLine="69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раснокамского городского поселения от  13 октября 2014г. № 787 </w:t>
      </w:r>
      <w:r>
        <w:rPr>
          <w:bCs/>
          <w:sz w:val="28"/>
          <w:szCs w:val="28"/>
        </w:rPr>
        <w:t>«Об утверждении муниципальной  программы «Повышение квалификации муниципальных служащих   администрации Краснокамского городского поселения»  на 2015-2017г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звание  программы изложить в новой редакции: «</w:t>
      </w:r>
      <w:r>
        <w:rPr>
          <w:bCs/>
          <w:sz w:val="28"/>
          <w:szCs w:val="28"/>
        </w:rPr>
        <w:t>Об утверждении муниципальной  программы «Повышение квалификации муниципальных служащих   администрации Краснокамского городского поселе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на 2015-2018гг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аспорте программы   годы реализации указать: 2015-2018г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здел «Объемы и источники финансирования МП по годам реализации» Паспорта программы изложить в новой редакции: «2015 год: 19,0 тыс.рублей (95 тыс.рублей за счет средств бюджета Пермского края);  2016 год: 19,0 тыс.рублей (95 тыс.рублей за счет средств бюджета Пермского края) ; 2017 год – 19,0 тыс.рублей (95 тыс.рублей за счет средств бюджета Пермского края); 2018 год –  19,0 тыс.рублей (95 тыс.рублей за счет средств бюджета Пермского кра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разделе 5 Паспорта программы  «Ресурсное обеспечение МП» второй абзац изложить в новой редакции: «Предельный (прогнозный) объем финансирования Программы за счет средств бюджета Краснокамского городского поселения в 2015 году установлен в сумме  114,0 тыс.рублей;  2016 год: 114,0 тыс.рублей ; 2017 год – 114,0 тыс.рублей; 2018 год – 114,0 тыс.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1 к паспорту муниципальной программы «Направления и объемы финансирования» изложить в новой редакции  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аспорту муниципальной программы «Целевые индикаторы результативности муниципальной программы» изложить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аш город –Краснокам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Н.М.Дейкало.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камского  городск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еления – главы 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аснокамского городского поселения                             В.В.Хмыз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3:00Z</dcterms:created>
  <dc:creator>Пользователь</dc:creator>
  <dc:description/>
  <cp:keywords/>
  <dc:language>en-US</dc:language>
  <cp:lastModifiedBy>Ud8</cp:lastModifiedBy>
  <cp:lastPrinted>2015-11-07T14:44:00Z</cp:lastPrinted>
  <dcterms:modified xsi:type="dcterms:W3CDTF">2015-11-17T10:16:00Z</dcterms:modified>
  <cp:revision>105</cp:revision>
  <dc:subject/>
  <dc:title> </dc:title>
</cp:coreProperties>
</file>