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11.2015 </w:t>
        <w:tab/>
        <w:tab/>
        <w:tab/>
        <w:tab/>
        <w:tab/>
        <w:tab/>
        <w:tab/>
        <w:tab/>
        <w:tab/>
        <w:t>№ 1089</w:t>
      </w:r>
    </w:p>
    <w:p>
      <w:pPr>
        <w:pStyle w:val="Normal"/>
        <w:shd w:fill="FFFFFF" w:val="clear"/>
        <w:spacing w:lineRule="exact" w:line="240"/>
        <w:ind w:left="11" w:right="-1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октября 2014 г. № 788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взаимодействия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го общества  и органов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амского город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еления»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на 2015-2017гг.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разделом  5 «Внесение изменений и дополнений в МП» (корректировка) Порядка разработки, утверждения, реализации и проведения оценки эффективности реализации муниципальных программ на территории Краснокамского городского поселения, утвержденного постановлением Администрации от 18 июня 2014г. № 452,  на основании постановления Администрации Краснокамского городского поселения от 29 мая 2015г. № 401 «О составлении проекта бюджета Краснокамского городского поселения на 2016 год и на плановый период 2017 и 2018 годов и подготовке других документов, необходимых для его составления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Краснокамского городского поселения от 13 октября 2014г. № 788 «Об утверждении муниципальной программы «Обеспечение взаимодействия гражданского общества  и органов местного самоуправления Краснокамского городского поселения» на 2015-2017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 программы изложить в новой редакции: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Обеспечение взаимодействия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ражданского общества  и органов местного самоуправ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камского город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на 2015-2018гг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аспорте программы и паспортах подпрограмм годы реализации указать: 2015-2018г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Объемы и источники финансирования МП по годам реализации» Паспорта программы изложить в новой редакции: «2015 год -1501,1 тыс.рублей;  2016 год - 1004,0  тыс.рублей; 2017 год – 1004,0  тыс.рублей; 2018 год –  1004,0  тыс.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разделе 5 Паспорта программы  «Ресурсное обеспечение МП» второй абзац изложить в новой редакции: «Предельный (прогнозный) объем финансирования Программы за счет средств бюджета Краснокамского городского поселения в 2015 году установлен в сумме  1262,0 тыс.рублей;  2016 год - 1004,0  тыс.рублей ; 2017 год – 1004,0  тыс.рублей; 2018 год –  1004,0  тыс.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разделе 5 Паспорта подпрограммы «Реализация национальной политики в Краснокамском городском поселении» второй абзац изложить в новой редакции: ««Предельный (прогнозный) объем финансирования Программы за счет средств бюджета Краснокамского городского поселения в 2015 году установлен в сумме 47,0 тыс.рублей, 2016 год - 14,0  тыс.рублей; 2017 год – 14,0  тыс.рублей; 2018 год –  14,0 тыс.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разделе 5  Паспорта подпрограммы «Создание и развитие единого информационного пространства институтов гражданского общества и органов местного самоуправления   Краснокамского городского поселения» второй абзац изложить в новой редакции: ««Предельный (прогнозный) объем финансирования Программы за счет средств бюджета Краснокамского городского поселения в 2015 году установлен в сумме 400,0  тыс.рублей, 2016 год - 660,0 тыс.рублей; 2017 год – 660,0 тыс.рублей; 2018 год –   660,0 тыс.рублей»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Приложение 3 к муниципальной программе «Направления и объемы финансирования» изложить в новой редакции   (приложение 1)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4 к муниципальной программе «Направления и объемы финансирования» изложить в новой редакции  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аш город –Краснокам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Н.М.Дейкало.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.о. главы Краснокамского  городск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еления – главы  админист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аснокамского городского поселения                             В.В.Хмыз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3:00Z</dcterms:created>
  <dc:creator>Пользователь</dc:creator>
  <dc:description/>
  <cp:keywords/>
  <dc:language>en-US</dc:language>
  <cp:lastModifiedBy>Ud8</cp:lastModifiedBy>
  <cp:lastPrinted>2015-11-11T12:11:00Z</cp:lastPrinted>
  <dcterms:modified xsi:type="dcterms:W3CDTF">2015-11-17T10:01:00Z</dcterms:modified>
  <cp:revision>123</cp:revision>
  <dc:subject/>
  <dc:title> </dc:title>
</cp:coreProperties>
</file>