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2.09.2014г.   </w:t>
        <w:tab/>
        <w:tab/>
        <w:tab/>
        <w:tab/>
        <w:tab/>
        <w:tab/>
        <w:tab/>
        <w:tab/>
        <w:tab/>
        <w:t>№ 657</w:t>
      </w:r>
    </w:p>
    <w:p>
      <w:pPr>
        <w:pStyle w:val="Normal"/>
        <w:shd w:fill="FFFFFF" w:val="clear"/>
        <w:spacing w:lineRule="exact" w:line="240"/>
        <w:ind w:right="41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  в постановление Администрации Краснокамского городского поселения</w:t>
      </w:r>
    </w:p>
    <w:p>
      <w:pPr>
        <w:pStyle w:val="Normal"/>
        <w:shd w:fill="FFFFFF" w:val="clear"/>
        <w:spacing w:lineRule="exact" w:line="240"/>
        <w:ind w:right="41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 апреля 2011г. № 298 «Об утверждении Положения о порядке представления гражданином, претендующим на замещение должности муниципальной службы, и муниципальным служащим Администрации Краснокамского городского поселения сведений о доходах и обязательствах имущественного характера»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законом от 02 марта 2007г. № 25-ФЗ «О муниципальной службе в Российской Федерации», Указом Президента РФ от 23 июня 2014г. № 453 «О внесении изменений в некоторые акты Президента Российской Федерации по вопросам противодействия коррупции», Уставом Краснокамского городского поселения 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ложение о порядке представления гражданином, претендующим на замещение должности муниципальной службы, и муниципальным служащим Администрации Краснокамского городского поселения сведений о доходах и обязательствах имущественного характера, утвержденное постановлением Администрации Краснокамского городского поселения от 25 апреля 2011г. № 298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1.  Абзац 2 пункта 5 Положения изложить в новой редакции: «Лица, замещающие муниципальные должности и должности муниципальной службы, могут представить уточненные сведения в течение одного месяца после окончания срока, указанного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город – Краснокамс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управляющего делами Г.Ю.Рябов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Ю.В.Чечеткин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B82AF7FE3D1247B9E5397F23B770D99A06DFDBEC0EF6E33EC65A9ABBAA9A0B38D777511E69CB1715E2AF4Eb9z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3:00Z</dcterms:created>
  <dc:creator>Пользователь</dc:creator>
  <dc:description/>
  <cp:keywords/>
  <dc:language>en-US</dc:language>
  <cp:lastModifiedBy>Ud8</cp:lastModifiedBy>
  <cp:lastPrinted>2012-02-01T11:45:00Z</cp:lastPrinted>
  <dcterms:modified xsi:type="dcterms:W3CDTF">2014-10-03T05:21:00Z</dcterms:modified>
  <cp:revision>88</cp:revision>
  <dc:subject/>
  <dc:title> </dc:title>
</cp:coreProperties>
</file>