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color w:val="000000"/>
          <w:sz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25170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АМСКОГО ГОРОД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АМ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02.09.2014г.   </w:t>
        <w:tab/>
        <w:tab/>
        <w:tab/>
        <w:tab/>
        <w:tab/>
        <w:tab/>
        <w:tab/>
        <w:tab/>
        <w:tab/>
        <w:t>№ 654</w:t>
      </w:r>
    </w:p>
    <w:p>
      <w:pPr>
        <w:pStyle w:val="Normal"/>
        <w:shd w:fill="FFFFFF" w:val="clear"/>
        <w:spacing w:lineRule="exact" w:line="240"/>
        <w:ind w:right="413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  в постановление Администрации Краснокамского городского поселения</w:t>
      </w:r>
    </w:p>
    <w:p>
      <w:pPr>
        <w:pStyle w:val="Normal"/>
        <w:shd w:fill="FFFFFF" w:val="clear"/>
        <w:spacing w:lineRule="exact" w:line="240"/>
        <w:ind w:right="413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23 августа 2010г.  № 440 «О создании комиссии по урегулированию конфликта интересов»</w:t>
      </w:r>
    </w:p>
    <w:p>
      <w:pPr>
        <w:pStyle w:val="Normal"/>
        <w:widowControl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 Федеральными законами от 02 марта 2007г. № 25-ФЗ «О муниципальной службе в Российской Федерации», от 25 декабря 2008г. № 273 «О противодействии коррупции», Указом Президента РФ от 23 июня 2014г. № 453 «О внесении изменений в некоторые акты Президента Российской Федерации по вопросам противодействия коррупции», Уставом Краснокамского городского поселения </w:t>
      </w:r>
    </w:p>
    <w:p>
      <w:pPr>
        <w:pStyle w:val="Normal"/>
        <w:widowControl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постановляет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 Внести изменения в  постановление Администрации Краснокамского городского поселения от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3 августа 2010г.  № 440 «О создании комиссии по урегулированию конфликта интересов»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Абзац 4 пункта 4.1 дополнить словами следующего содержания: «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  органа местного самоуправления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3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; обращение может быть подано муниципальным служащим, планирующим свое увольнение с муниципальной службы, и подлежит рассмотрению комиссией в соответствии с  Порядком ее работы»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1.2. Дополнить пункт 4.1 абзацем 7 следующего содержания: «поступившее в соответствии с </w:t>
      </w:r>
      <w:hyperlink r:id="rId4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 службы в органе местного самоуправлени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газете «Наш город – Краснокамск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возложить на управляющего делами Г.Ю.Рябову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–</w:t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камского</w:t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Ю.В.Чечеткин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440" w:right="850" w:gutter="0" w:header="708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2674E8941CCD74DE198E2355C43F4FA788F0110E9FFDEDB6D0D3D10D453BA8D9C492D08E4d3K" TargetMode="External"/><Relationship Id="rId4" Type="http://schemas.openxmlformats.org/officeDocument/2006/relationships/hyperlink" Target="consultantplus://offline/ref=75E1EB7CD9C9237D3913F5416FE8668BA69F04245B04EA8A88275E3684A8369E5BB01007K8JF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43:00Z</dcterms:created>
  <dc:creator>Пользователь</dc:creator>
  <dc:description/>
  <cp:keywords/>
  <dc:language>en-US</dc:language>
  <cp:lastModifiedBy>Ud8</cp:lastModifiedBy>
  <cp:lastPrinted>2012-02-01T11:45:00Z</cp:lastPrinted>
  <dcterms:modified xsi:type="dcterms:W3CDTF">2014-10-03T05:19:00Z</dcterms:modified>
  <cp:revision>88</cp:revision>
  <dc:subject/>
  <dc:title> </dc:title>
</cp:coreProperties>
</file>