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color w:val="000000"/>
          <w:sz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517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06.2013 </w:t>
        <w:tab/>
        <w:tab/>
        <w:tab/>
        <w:tab/>
        <w:tab/>
        <w:tab/>
        <w:tab/>
        <w:tab/>
        <w:tab/>
        <w:t>№ 492</w:t>
      </w:r>
    </w:p>
    <w:p>
      <w:pPr>
        <w:pStyle w:val="Normal"/>
        <w:shd w:fill="FFFFFF" w:val="clear"/>
        <w:spacing w:lineRule="exact" w:line="240"/>
        <w:ind w:right="4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13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и дополнений в постановление Администрации Краснокамского городского поселения от 25 апреля 2011г. № 298 «Об утверждении Положения о порядке представления гражданином, претендующим на замещение должности муниципальной службы, и муниципальным служащим Администрации Краснокамского городского поселения сведений о доходах и обязательствах имущественного характера»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соответствии </w:t>
      </w:r>
      <w:r>
        <w:rPr>
          <w:color w:val="000000"/>
          <w:sz w:val="28"/>
          <w:szCs w:val="28"/>
        </w:rPr>
        <w:t>с Федеральным законом от 02 марта 2007г. № 25-ФЗ «О муниципальной службе в Российской Федерации», Указом Президента РФ от 18 мая 2009г. № 559 «О представлении гражданином, претендующим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ставом Краснокамского городского поселения, на основании экспертного заключения Департамента муниципальных правовых актов Администрации губернатора Пермского края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ложение о порядке представления гражданином, претендующим на замещение должности муниципальной службы, и муниципальным служащим Администрации Краснокамского городского поселения сведений о доходах и обязательствах имущественного характера, утвержденное постановлением Администрации Краснокамского городского поселения от 25 апреля 2011г. № 298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торой абзац  пункта 5 Положения изложить в следующей редакции: «Лица, замещающие муниципальные должности и должности муниципальной службы, могут представить уточненные сведения в течение трех месяцев после окончания срока, указанного в пункте 1 настоящего Положения»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7 слова «являются сведениями конфиденциального характера, если федеральным законом они не отнесены к сведениям, составляющим государственную тайну» заменить словами «относятся к информации ограниченного доступа»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9 Положения слова «возвращаются ему по его письменному заявлению вместе с другими документами» заменить словами «в дальнейшем не могут быть использованы и подлежат уничтожению»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оложение пунктом 11 следующего содержания: «Глава городского поселения – глава Администрации Краснокамского городского поселения представляет сведения о доходах, об имуществе и обязательствах имущественного характера в соответствии с Положением, утвержденным постановлением Администрации от 05 апреля 2013г. № 254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ополнить постановление пунктом 12 следующего содержания: «Сведения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, муниципального служащего, его супруги  (супруга) и несовершеннолетних детей, размещаются на официальном сайте Администрации Краснокамского городского поселения в сети Интернет и предоставляются средствам массовой информации для опубликования в соответствии с Положением, утвержденным постановлением Администрации от 06 ноября 2011г. № 742».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40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ункте 2 постановления слова «перечисленных в постановлении администрации от 27 февраля 2010г. № 37 </w:t>
      </w:r>
      <w:r>
        <w:rPr>
          <w:color w:val="000000"/>
          <w:sz w:val="28"/>
          <w:szCs w:val="28"/>
        </w:rPr>
        <w:t>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заменить словами «</w:t>
      </w:r>
      <w:r>
        <w:rPr>
          <w:sz w:val="28"/>
          <w:szCs w:val="28"/>
        </w:rPr>
        <w:t>перечисленных в постановлении администрации от 13.06.2013 г. № 470»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Наш город – Краснокамск»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управляющего делами Г.Ю.Рябову. 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камского</w:t>
      </w:r>
    </w:p>
    <w:p>
      <w:pPr>
        <w:pStyle w:val="Normal"/>
        <w:spacing w:lineRule="exact" w:line="240"/>
        <w:ind w:firstLine="720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>Ю.В.Чечеткин</w:t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43:00Z</dcterms:created>
  <dc:creator>Пользователь</dc:creator>
  <dc:description/>
  <cp:keywords/>
  <dc:language>en-US</dc:language>
  <cp:lastModifiedBy>Ud8</cp:lastModifiedBy>
  <cp:lastPrinted>2012-02-01T11:45:00Z</cp:lastPrinted>
  <dcterms:modified xsi:type="dcterms:W3CDTF">2013-07-03T05:35:00Z</dcterms:modified>
  <cp:revision>91</cp:revision>
  <dc:subject/>
  <dc:title> </dc:title>
</cp:coreProperties>
</file>