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17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.01.2013   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shd w:fill="FFFFFF" w:val="clear"/>
        <w:spacing w:lineRule="exact" w:line="240"/>
        <w:ind w:left="11" w:right="-1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40"/>
        <w:ind w:left="11" w:right="-1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.08.2010 № 440 «О создании комиссии</w:t>
      </w:r>
    </w:p>
    <w:p>
      <w:pPr>
        <w:pStyle w:val="Normal"/>
        <w:shd w:fill="FFFFFF" w:val="clear"/>
        <w:spacing w:lineRule="exact" w:line="240"/>
        <w:ind w:left="11" w:right="-1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урегулированию конфликта интересов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0 Федерального закона от 25 декабря 2008г. № 273 «О противодействии коррупции», статьей 14.1 Федерального закона от 02 марта 2007г. № 25-ФЗ «О муниципальной службе в Российской Федерации», в целях противодействия коррупции и урегулирования конфликта интересов в Администрации Краснокамского городского поселения, повышения эффективности работы комиссии по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 постановление от 23 августа 2010г. «О создании комиссии по урегулированию конфликта интересов».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риложение 2 «Состав комиссии по урегулированию конфликта интересов» изложить в новой редакции (приложение). 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газете «Наш город – Краснокамск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 возложить на управляющего делами Г.Ю.Рябову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амского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Ю.В.Чечеткин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97180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раснокам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.3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Краснокам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Ю.В.Чечеткин – глава городского поселения - глава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раснокамского городского поселения, председатель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.М.Дейкало -   заместитель главы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Я.Л.Болдина -    заведующий юридически отдел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.Ю.Рябова -      управляющий де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.А.Воробьева – главный специалист, секретар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структурного подразделения Администрации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езависимый эксперт (в соответствии с разделом 3 Порядка работы комиссии по урегулированию конфликта интере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2:00Z</dcterms:created>
  <dc:creator>Пользователь</dc:creator>
  <dc:description/>
  <cp:keywords/>
  <dc:language>en-US</dc:language>
  <cp:lastModifiedBy>Ud8</cp:lastModifiedBy>
  <cp:lastPrinted>2013-01-25T14:27:00Z</cp:lastPrinted>
  <dcterms:modified xsi:type="dcterms:W3CDTF">2013-01-30T06:38:00Z</dcterms:modified>
  <cp:revision>4</cp:revision>
  <dc:subject/>
  <dc:title> </dc:title>
</cp:coreProperties>
</file>