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09.2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18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314700" cy="100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3 августа 2010г. № 44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создании комиссии по урегулированию конфликта интерес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.1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3 августа 2010г. № 440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создании комиссии по урегулированию конфликта интерес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Федеральным законом от 25 декабря 2008 г. № 273-ФЗ "О противодействии коррупции",   Федеральным законом от 2 марта 2007 г. № 25-ФЗ "О муниципальной службе в Российской Федерации", постановлением Администрации Краснокамского городского поселения от 17 марта 2011г. № 184 «Об утверждении кодекса этики и служебного поведения муниципальных служащих Администрации Краснокамского городского поселения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Краснокамского городского поселения от 23 августа 2010г. № 440 «О создании комиссии по урегулированию конфликта интересов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1. Название комиссии по всему тексту постановления изложить в новой редакции: «Комиссия по соблюдению требований к служебному поведению муниципальных служащих и урегулированию конфликта интересов администрации Краснокамского городского поселения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комиссию по соблюдению требований к служебному поведению муниципальных служащих и урегулированию конфликта интересов администрации Краснокамского городского поселения функции по контролю за соблюдением требований Кодекса этики и служебного поведения </w:t>
      </w:r>
      <w:r>
        <w:rPr>
          <w:bCs/>
          <w:sz w:val="28"/>
          <w:szCs w:val="28"/>
        </w:rPr>
        <w:t>муниципальных служащих Администрации Краснокамского городского поселения.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ведующему отделом по связям с общественностью Т.В.Холодницкой обеспечить размещение постановления на официальном сайте Администрации Краснокамского городского поселения и опубликование в газете «Наш город – Краснокамск».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 xml:space="preserve">Контроль за исполнением постановления возложить на управляющего делами Администрации Г.Ю.Рябову.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Ю.В.Чечетки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.Ю.Рябов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5-19-00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3 экз. рг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3:00Z</dcterms:created>
  <dc:creator>Пользователь</dc:creator>
  <dc:description/>
  <cp:keywords/>
  <dc:language>en-US</dc:language>
  <cp:lastModifiedBy>Ud8</cp:lastModifiedBy>
  <cp:lastPrinted>2012-02-01T11:45:00Z</cp:lastPrinted>
  <dcterms:modified xsi:type="dcterms:W3CDTF">2012-09-26T09:27:00Z</dcterms:modified>
  <cp:revision>78</cp:revision>
  <dc:subject/>
  <dc:title> </dc:title>
</cp:coreProperties>
</file>