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.10.201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5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от 23 августа 2010 г. 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0 «О создании комиссии по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а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25 декабря 2008 г. N 273-ФЗ "О противодействии коррупции", Указом Президента РФ от 01 июля 2010 г. № 821 «О комиссия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федеральных государственных служащих и урегулированию конфликта интересов», на основании протеста Прокуратуры г.Краснокамска,   в целях противодействия коррупции и для урегулирования конфликта интересов в администрации Краснокамского городского поселения 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и дополнения в Порядок работы комиссии по урегулированию конфликта интересов, утвержденный  постановлением администрации от 23 августа 2010 г. № 140 «О создании комиссии по урегулированию конфликта интересов».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4.1. Порядка изложить в новой редакции: «Основаниями для проведения заседания комиссии являются: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ем   органа местного самоуправления в соответствии с Положением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раснокамского городского поселения, утвержденным постановлением администрации от 11 мая 2010 г. № 184, материалов проверки, свидетельствующих: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 служащим недостоверных или неполных сведений;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ее в Управление делами администрации Краснокамского городского поселения 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  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 органе местного самоуправления мер по предупреждению коррупции».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2 Порядка изложить в новой редакции: «Председатель комиссии при поступлении к нему    информации, указанной в п.п. 4.1 настоящего Порядка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  и с результатами ее проверки;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 (других муниципальных служащих, замещающих должности муниципальной службы; специалистов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;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и комиссии на основании ходатайства муниципального служащего, в отношении которого комиссией рассматривается этот вопрос, или иного любого члена комиссии.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проведении проверк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анимателя (работодателя) для принятия им мер по предотвращению конфликта интересов»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4.7. исключить, изменить нумерацию следующих пунктов порядка: пункт 4.8 считать пунктом 4.7 и т.д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10 изложить в новой редакции: 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».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13 изложить в новой редакции: «По итогам рассмотрения информации, указанной в п.п. 4.1 настоящего Порядка, комиссия может принять одно из следующих решений: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 муниципальным  служащим в соответствии 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утвержденным постановлением администрации от 11 мая 2010 г. № 184 и соблюдения муниципальными служащими требований к служебному поведению,   являются достоверными и полными;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ложением, утвержденным постановлением администрации от 11 мая 2010 г. № 184 , являются недостоверными и (или) неполными. В этом случае комиссия рекомендует руководителю   органа местного самоуправления  применить к муниципальному  служащему конкретную меру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8"/>
          <w:szCs w:val="28"/>
        </w:rPr>
        <w:t>в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>
          <w:sz w:val="28"/>
          <w:szCs w:val="28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>
          <w:sz w:val="28"/>
          <w:szCs w:val="28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  этой организацией входили в его должностные (служебные) обязанности, и мотивировать свой отказ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>
          <w:sz w:val="28"/>
          <w:szCs w:val="28"/>
        </w:rPr>
        <w:t>ж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>
          <w:sz w:val="28"/>
          <w:szCs w:val="28"/>
        </w:rPr>
        <w:t>з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>
          <w:sz w:val="28"/>
          <w:szCs w:val="28"/>
        </w:rPr>
        <w:t xml:space="preserve">и) признать, что причина непредставления муниципальным служащим 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.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остановление пунктом 5.6 (с учетом изменения нумерации, внесенной пунктом 1.3. настоящего постановления) следующего содержания: «Решения комиссии оформляются протоколами, которые подписывают члены комиссии, принимавшие участие в ее заседании».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Дополнить постановление пунктом 5.8 следующего содержания: «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Дополнить постановление пунктом 5.9 следующего содержания:   «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Дополнить постановление пунктом 5.10 следующего содержания:  «Коп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»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Л.А.Воробьевой   письменно ознакомить под роспись муниципальных служащих администрации Краснокамского городского поселения  с настоящим Постановлением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Наш город – Краснокамск»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управляющего делами Г.Ю.Рябову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мского городского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Ю.В.Чечеткин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Ю.Рябова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00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кз.рг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6:00Z</dcterms:created>
  <dc:creator>Пользователь</dc:creator>
  <dc:description/>
  <cp:keywords/>
  <dc:language>en-US</dc:language>
  <cp:lastModifiedBy>Ольга</cp:lastModifiedBy>
  <cp:lastPrinted>2010-09-29T15:36:00Z</cp:lastPrinted>
  <dcterms:modified xsi:type="dcterms:W3CDTF">2010-10-04T11:24:00Z</dcterms:modified>
  <cp:revision>12</cp:revision>
  <dc:subject/>
  <dc:title> </dc:title>
</cp:coreProperties>
</file>