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tabs>
          <w:tab w:val="clear" w:pos="708"/>
          <w:tab w:val="left" w:pos="1110" w:leader="none"/>
          <w:tab w:val="center" w:pos="48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.11.2014   </w:t>
        <w:tab/>
        <w:tab/>
        <w:tab/>
        <w:tab/>
        <w:tab/>
        <w:tab/>
        <w:tab/>
        <w:tab/>
        <w:tab/>
        <w:t>№ 925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34925</wp:posOffset>
                </wp:positionV>
                <wp:extent cx="318325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плановых мероприятий, направленных на противодействие коррупции в Администрации Краснока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0pt;mso-wrap-distance-left:9.05pt;mso-wrap-distance-right:9.05pt;mso-wrap-distance-top:0pt;mso-wrap-distance-bottom:0pt;margin-top:2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еречня плановых мероприятий, направленных на противодействие коррупции в Администрации Краснокам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7"/>
          <w:szCs w:val="27"/>
        </w:rPr>
        <w:t xml:space="preserve">с </w:t>
      </w:r>
      <w:r>
        <w:rPr>
          <w:sz w:val="28"/>
          <w:szCs w:val="28"/>
        </w:rPr>
        <w:t xml:space="preserve">Указом Президента Российской Федерации от   11 апреля 2014 г. № 226 «О Национальном плане противодействия коррупции на 2014-2015 годы» (далее - Указ), Методическими рекомендации Администрации губернатора Пермского кра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 муниципальных образований Пермского края и планов противодействия коррупции муниципальных учреждений Пермского края на 2014-2016 год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еречень плановых мероприятий, направленных на противодействие коррупции в Администрации Краснокамского городского поселения 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раснокамского городского поселения от 27 июня 2014г. № 491.1 «Об утверждении плана мероприятий по противодействию коррупции в Администрации Краснокамского городского поселения на 2014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Администрации обеспечить исполнение мероприятий перечня в пределах служебных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молодежной политике, культуре и спорту О.В.Рамстен, председателю Комитета имущественных отношений и землепользования А.В.Лебедеву в срок до 01 декабря  2014 г. обеспечить разработку и утверждение подведомственными учреждениями Планов по противодействию коррупции на 2015-2016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Опубликовать постановление  в газете «Наш город – Краснокам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управляющего делами Г.Ю.Рябов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16"/>
          <w:szCs w:val="16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раснокам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4.11.2014№ 9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лановых  мероприятий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правленных  на противодействие коррупции в Администрации  Краснока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2268"/>
        <w:gridCol w:w="2410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 с подведомственными МУ  по вопросам противодействия коррупц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и земле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олодежной политике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корректировка муниципальных  правовых актов в сфере противодействия коррупции в связи с развитием федерального и регионального законодательства, в том числе внесение изменений в положения о структурных подразделениях, деятельность которых направлена на организационное обеспечение деятельности по реализации антикоррупционной поли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, управление делами Администрации, Экспертный совет по оценке и координации антикоррупционной работы в Администрации Краснока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по созданию системы противодействия коррупции в органах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руководителями подведомственных МУ по вопросам организации работы по противодействию корруп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Юридический отдел, управление делами Администрации, Экспертный совет по оценке и координации антикоррупционной работы в Администрации Краснока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ой культуры в сфере противодействия коррупции. Повышение уровня ответственности руководителей   подведомственных МУ за принятие мер по устранению причин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Экспертного совета по противодействию коррупции в Администрации Краснокам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и  о ходе реализации антикоррупционной политики в Краснокамском городском поселении на заседаниях Экспертного со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городского поселения – глава Администрации Краснокамского городского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указа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Краснокамского городского поселения </w:t>
            </w:r>
            <w:r>
              <w:rPr>
                <w:b/>
              </w:rPr>
              <w:t>http://krasnokamsk.ru/</w:t>
            </w:r>
            <w:r>
              <w:rPr/>
              <w:t xml:space="preserve"> текстов подготовленных проектов  муниципальных правовых актов с указанием срока и электронного адреса для приёма сообщений о замечаниях и предложениях к ни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сключение коррупциогенных факторов в муниципальных правовых актах, их проектах и иных докумен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и проектов муниципальных 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сключение коррупциогенных факторов в муниципальных правовых актах, их проектах и иных документа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(в случае необходимости) на официальном сайте  </w:t>
            </w:r>
            <w:r>
              <w:rPr>
                <w:b/>
              </w:rPr>
              <w:t>http://krasnokamsk.ru/</w:t>
            </w:r>
            <w:r>
              <w:rPr/>
              <w:t xml:space="preserve"> текстов экспертных заключений по итогам проведения антикоррупционной экспертизы, в том числе заключений контрольно-надзорных органов, муниципальных нормативных правовых актов и проектов муниципальных правовых актов  Краснокам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генных факторов с целью их последующего уст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правоприменения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 в компетенции Администрации Краснокамского городского посе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информации, содержащейся в обращениях граждан и организаций, о фактах проявления коррупции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а официальном сайте </w:t>
            </w:r>
            <w:r>
              <w:rPr>
                <w:b/>
              </w:rPr>
              <w:t xml:space="preserve"> http://krasnokamsk.ru/</w:t>
            </w:r>
            <w:r>
              <w:rPr/>
              <w:t xml:space="preserve">  интерактивного сервиса для сообщения гражданами и организациями информации о коррупционном поведении муниципальных служащих Администрации Краснокамского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вязям с общественностью, управление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информации, содержащейся в обращениях граждан и организаций, о фактах проявления коррупции. Сокращение доли граждан, столкнувшихся с проявлением коррупции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приема обращений граждан  на официальном сайте  Краснокамского городского поселения </w:t>
            </w:r>
            <w:r>
              <w:rPr>
                <w:b/>
              </w:rPr>
              <w:t>http://krasnokamsk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информации, содержащейся в обращениях граждан и организаций, о фактах проявления коррупци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Администрации Краснокамского городского поселения  в научно-представительских мероприятиях по вопросам противодействия коррупции, в том числе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по поручению главы городского поселения – главы Администрации Краснока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информационной доступности деятельности органов местного самоуправлени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 Краснокамского городского поселения через официальный сайт</w:t>
            </w:r>
            <w:r>
              <w:rPr>
                <w:b/>
              </w:rPr>
              <w:t xml:space="preserve"> http://krasnokamsk.ru/</w:t>
            </w:r>
            <w:r>
              <w:rPr/>
              <w:t xml:space="preserve">  о ходе реализации антикоррупционной политики в  Администрации Краснокамского городского поселения</w:t>
            </w:r>
            <w:r>
              <w:rPr>
                <w:i/>
              </w:rPr>
              <w:t xml:space="preserve"> (</w:t>
            </w:r>
            <w:r>
              <w:rPr/>
              <w:t>и подведомственных МУ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сть и информационная доступность, повышение уровня доверия граждан к деятельности органов местного самоуправления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Размещение на официальном сайте </w:t>
            </w:r>
            <w:r>
              <w:rPr>
                <w:b/>
              </w:rPr>
              <w:t>http://krasnokamsk.ru/</w:t>
            </w:r>
            <w:r>
              <w:rPr/>
              <w:t xml:space="preserve"> информации о муниципальных услугах (функциях), предоставляемых (исполняемых) Администрацией Краснокамского городского поселения </w:t>
            </w:r>
            <w:r>
              <w:rPr>
                <w:rStyle w:val="FootnoteCharacters"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делами, 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информационной доступности деятельности органов местного самоуправления. Предотвращение коррупционных проявлений при предоставлении муниципальных услуг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и информационной помощи социально ориентированным некоммерческим организациям и иным институтам гражданского общества в сфере противодействия корруп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развития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ия участия институтов гражданского общества, граждан в реализации мер в сфере противодействия коррупции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представителями общественных объединений, уставными задачами которых является участие в противодействии коррупции, с рассмотрением вопроса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развития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взаимодействия системы профилактики органов  местного самоуправления с общественностью в борьбе с коррупцией. Повышение открытости и информационной доступности деятельности органов местного самоуправления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и развитие механизмов противодействия коррупции в сфере муниципаль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зучения муниципальными служащими, замещающими должности муниципальной службы в Администрации Краснокамского городского поселения, федеральных законов, указов Президента Российской Федерации, положений Национальной </w:t>
            </w:r>
            <w:hyperlink r:id="rId5">
              <w:r>
                <w:rPr>
                  <w:rStyle w:val="InternetLink"/>
                </w:rPr>
                <w:t>стратегии</w:t>
              </w:r>
            </w:hyperlink>
            <w:r>
              <w:rPr/>
              <w:t xml:space="preserve"> противодействия коррупции и других нормативных правовых актов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, юридически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и ответственности муниципальных служащих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повышения квалификации муниципальных служащих по конкретным вопросам противодействия коррупции в рамках реализации муниципальной программы Краснокамского городского поселения «Повышение квалификации муниципальных служащих Администрации Краснокамского городского поселения», утвержденной постановлением Администрации Краснокамского городского поселения от 13 октября 2014г. № 787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и ответственности муниципальных служащих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йственного функционирования Комиссии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по урегулировани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конфликта интересов, утвержденной постановлением Администрации от 23.08.2010 N 440, на которую возложены функции по осуществлению контроля </w:t>
            </w:r>
          </w:p>
          <w:p>
            <w:pPr>
              <w:pStyle w:val="Normal"/>
              <w:rPr/>
            </w:pPr>
            <w:r>
              <w:rPr/>
              <w:t xml:space="preserve">по соблюдением требований к служебному (должностному) поведению муниципальных служащих  в соответствии с Кодексом, утвержденным постановлением Администрации от 17 марта 2011г. № 18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 бюджета Краснокамского городского поселения средств, вырученных от его реализации (в соответствии с постановлением Администрации  от 01.10.2012 № 647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муниципальными служащими установленного порядка сообщения о получении подарка</w:t>
            </w:r>
          </w:p>
        </w:tc>
      </w:tr>
      <w:tr>
        <w:trPr>
          <w:trHeight w:val="3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представления муниципальными служащими, должности которых определены перечнем,  сведений о доходах, рас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енных муниципальными служащими, а также лицами, претендующими на замещение указан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нализу соответствия сведений о доходах сведениям о расходах муниципальных служащих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годно, до конца 2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Администрации Краснокамского городского поселения и  членов их семей  на официальном сайт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krasnokamsk.ru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делами, 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данной информаци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с частью 2 статьи 14 Федерального закона от 02.03.2007 № 25-ФЗ «О муниципальной служб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лучаев возникновения конфликта интересов, одной из сторон которого являются лица, замещающие должности муниципальной службы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ханизма принятия мер по предотвращению конфликта интересов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блюдением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рганизация регистрации и рассмотрения данных уведом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исполнения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граждан, претендующих на замещение должностей муниципальной службы в Администрации Краснокамского городского поселения, и муниципальных служащих общих принципов служебного поведения муниципальных служащих, закрепленных  ст. 14.2. Федерального закона от 02.03.2007 № 25-ФЗ «О муниципальной служб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 граждан, претендующих на замещение должностей муниципальной службы Пермского края, муниципальные служащи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на муниципальной службе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работы среди кандидатов на вакантные должности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терпимого отношения граждан, претендующих на замещение должностей муниципальной службы к проявлениям коррупции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(в случаях, предусмотренных законодательств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и, коррупцциогенных факторов и мер антикоррупционной политики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анализ достижения показателей эффективности деятельности в сфере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делами, 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ованных мероприятий, корректировка инструментов и механизмов реализации мер антикоррупционной политики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и сведений, в том числе по показателям эффективной деятельности в сфере противодействия коррупции, в рамках антикоррупционного мониторинга (далее – мониторинг) в соответствии с законодательством Пермского края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информационной доступности деятельности органов местного самоуправления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хода реализации мероприятий муниципальной  плана по противодействию коррупции в Администрации Краснокамского городского поселения,</w:t>
            </w:r>
            <w:r>
              <w:rPr>
                <w:i/>
              </w:rPr>
              <w:t xml:space="preserve"> </w:t>
            </w:r>
            <w:r>
              <w:rPr/>
              <w:t xml:space="preserve">а также плана  подведомственных МУ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в том числе учитывая анализ эффективности ис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и землепользования, Управление по молодежной политике,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совершению коррупционных правонарушений на муниципальной службе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анализ результатов рассмотрения жалоб и обращений о фактах коррупции, поступивших от граждан и организаций в Администрацию Краснокамского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4 года</w:t>
            </w:r>
          </w:p>
          <w:p>
            <w:pPr>
              <w:pStyle w:val="Normal"/>
              <w:rPr/>
            </w:pPr>
            <w:r>
              <w:rPr/>
              <w:t>IV квартал 2015 года</w:t>
            </w:r>
          </w:p>
          <w:p>
            <w:pPr>
              <w:pStyle w:val="Normal"/>
              <w:rPr/>
            </w:pPr>
            <w:r>
              <w:rPr/>
              <w:t>I V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коррупционных проявлений в деятельности подведомственных </w:t>
            </w:r>
            <w:r>
              <w:rPr>
                <w:i/>
              </w:rPr>
              <w:t>МУ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митет имущественных отношений и землепользования, Управление по молодежной политике,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причин и условий, способствующих совершению коррупционных правонарушений в подведомственных МУ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комиссий и принятых ими решений с целью повышения уровня противодействия коррупции на муниципальной служб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 правонарушений, совершаемых от имени или в интересах юридических лиц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подведомственных МУ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  <w:r>
              <w:rPr/>
              <w:t xml:space="preserve"> в части целевого и эффективного  использовани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по указанному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ецелевого и неэффективного использования бюдже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(ревизий) деятельности, подведомственных </w:t>
            </w:r>
            <w:r>
              <w:rPr>
                <w:i/>
              </w:rPr>
              <w:t>МУ</w:t>
            </w:r>
            <w:r>
              <w:rPr/>
              <w:t>, направленных на обеспечение эффективного контроля за использованием муниципального имущества, закрепленного за подведомственными учреждениями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управление (контрольно-ревизионный от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по указанному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ецелевого и неэффективного использования муниципального имущества, закрепленного за подведомственными учрежд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заказов на поставку товаров, выполнение работ, оказание услуг для муниципальных нужд и нужд бюджет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я Управления экономического развития Администрации Краснокамского муниципального района (уполномоченный орган на осуществление контроля в сфере закупок в Краснокамском муниципальном райо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конкуренции при осуществлении закупок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коррупционных рисков при осуществлении муниципальных закуп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постоянная актуализация перечня юридических лиц и индивидуальных предпринимателей, имеющих задолженность перед бюджетом Краснокамского городского поселения за аренд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 бюджетных средств,</w:t>
            </w:r>
          </w:p>
          <w:p>
            <w:pPr>
              <w:pStyle w:val="Normal"/>
              <w:rPr/>
            </w:pPr>
            <w:r>
              <w:rPr/>
              <w:t>недополученных в результате</w:t>
            </w:r>
          </w:p>
          <w:p>
            <w:pPr>
              <w:pStyle w:val="Normal"/>
              <w:rPr/>
            </w:pPr>
            <w:r>
              <w:rPr/>
              <w:t>неэффективного использован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имущества, выработка мер</w:t>
            </w:r>
          </w:p>
          <w:p>
            <w:pPr>
              <w:pStyle w:val="Normal"/>
              <w:rPr/>
            </w:pPr>
            <w:r>
              <w:rPr/>
              <w:t>по совершенствованию системы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проведения анализа результатов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имущественных отношений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в сфере предоставлении земельных</w:t>
            </w:r>
          </w:p>
          <w:p>
            <w:pPr>
              <w:pStyle w:val="Normal"/>
              <w:rPr/>
            </w:pPr>
            <w:r>
              <w:rPr/>
              <w:t xml:space="preserve">участков, находящихся в </w:t>
            </w:r>
          </w:p>
          <w:p>
            <w:pPr>
              <w:pStyle w:val="Normal"/>
              <w:rPr/>
            </w:pPr>
            <w:r>
              <w:rPr/>
              <w:t>муниципальной собственности,</w:t>
            </w:r>
          </w:p>
          <w:p>
            <w:pPr>
              <w:pStyle w:val="Normal"/>
              <w:rPr/>
            </w:pPr>
            <w:r>
              <w:rPr/>
              <w:t>минимизация условий, способствующих</w:t>
            </w:r>
          </w:p>
          <w:p>
            <w:pPr>
              <w:pStyle w:val="Normal"/>
              <w:rPr/>
            </w:pPr>
            <w:r>
              <w:rPr/>
              <w:t>совершению коррупционного</w:t>
            </w:r>
          </w:p>
          <w:p>
            <w:pPr>
              <w:pStyle w:val="Normal"/>
              <w:rPr/>
            </w:pPr>
            <w:r>
              <w:rPr/>
              <w:t>правонарушения в интересах или</w:t>
            </w:r>
          </w:p>
          <w:p>
            <w:pPr>
              <w:pStyle w:val="Normal"/>
              <w:rPr/>
            </w:pPr>
            <w:r>
              <w:rPr/>
              <w:t>от имен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должностным лицом </w:t>
            </w:r>
          </w:p>
          <w:p>
            <w:pPr>
              <w:pStyle w:val="Normal"/>
              <w:rPr/>
            </w:pPr>
            <w:r>
              <w:rPr/>
              <w:t>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я по противодействию коррупции в сферах, где наиболее высоки коррупционные риски (на основании закрепленных за подразделениями органа местного самоуправления функций)  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онных проявлений в сферах, где наиболее высоки коррупционные ри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губернатора Пермского края от 25.02.2011 № 14 « Об утверждении порядка проведения антикоррупционного мониторинга в Пермском крае» (</w:t>
      </w:r>
      <w:r>
        <w:rPr>
          <w:i/>
        </w:rPr>
        <w:t xml:space="preserve">мероприятие для включения в план ОМС </w:t>
      </w:r>
      <w:r>
        <w:rPr/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 наличии подведомственных учреждени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в рамках реализуемых функций в сфере использования и распоряжения муниципальным имуществом могут быть определены следующие мероприятия:</w:t>
      </w:r>
    </w:p>
    <w:p>
      <w:pPr>
        <w:pStyle w:val="Footnote"/>
        <w:jc w:val="both"/>
        <w:rPr/>
      </w:pPr>
      <w:r>
        <w:rPr/>
        <w:t>- 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;</w:t>
      </w:r>
    </w:p>
    <w:p>
      <w:pPr>
        <w:pStyle w:val="Footnote"/>
        <w:jc w:val="both"/>
        <w:rPr/>
      </w:pPr>
      <w:r>
        <w:rPr/>
        <w:t>- 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4D92DB72CDDE9F17F61BE5C584404E41F3BE33C5DE60CD23F8243A8CB60EE0F5A61121571C402C41340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8:00Z</dcterms:created>
  <dc:creator>Пользователь</dc:creator>
  <dc:description/>
  <cp:keywords/>
  <dc:language>en-US</dc:language>
  <cp:lastModifiedBy>Ud8</cp:lastModifiedBy>
  <cp:lastPrinted>2014-08-21T14:47:00Z</cp:lastPrinted>
  <dcterms:modified xsi:type="dcterms:W3CDTF">2014-11-25T11:21:00Z</dcterms:modified>
  <cp:revision>4</cp:revision>
  <dc:subject/>
  <dc:title> </dc:title>
</cp:coreProperties>
</file>