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tabs>
          <w:tab w:val="clear" w:pos="708"/>
          <w:tab w:val="center" w:pos="4808" w:leader="none"/>
          <w:tab w:val="left" w:pos="832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5.09.2014</w:t>
        <w:tab/>
        <w:t xml:space="preserve">                                         </w:t>
        <w:tab/>
        <w:t>№ 68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создании Эксперт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оценке и координ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нтикоррупционной  работ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Администрации Краснокам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Федеральным от 25 декабря 2008г. № 273-ФЗ (ред. от 28.12.2013) "О противодействии коррупции", Уставом Краснокамского городского поселения, в целях  реализации Плана мероприятий по противодействию коррупции в Администрации Краснокамского городского поселения, утвержденного постановлением Администрации от 27 июня 2014г. № 49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став Экспертного  совета по оценке и координации антикоррупционной работы в Администрации Краснокамского городского поселения </w:t>
      </w:r>
      <w:hyperlink w:anchor="Par32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Par6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Экспертном совете по оценке и координации антикоррупционной работы в Администрации Краснокамского городского поселения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правляющему делами администрации Г.Ю.Рябовой обеспечить ежеквартальное плановое проведение заседаний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газете «Наш город – Краснокамс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Краснокамског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Ю.В.Чечётки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971800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постановлению Администрации Краснокам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9.2014 № 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4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1 к постановлению Администрации Краснокамского город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09.2014 № 6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ЭКСПЕРТНЫЙ 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оценке и координации антикоррупционной 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 Администрации Краснокам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2"/>
      <w:bookmarkStart w:id="3" w:name="Par32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В.Чечеткин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городского поселения – глава Администрации Краснокамского городского поселения, председатель Экспертного совет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.Л.Болди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юридическим отделом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Ю.Рябов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яющий делами Администрац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М.Дейкало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заместитель главы (для участия в рассмотрении советом вопросов, связанных с исполнением полномочий в социальной сфере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Хмыз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 заместитель главы (для участия в рассмотрении советом вопросов, связанных с исполнением полномочий в сфере инфраструктуры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Прокуратуры г.Краснокамск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по согласованию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тдела МВД России по Краснокамскамскому муниципальному району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 согласованию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А.Воробьев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главный специалист Управления делами, секретарь Экспертного совет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1173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к постановлению Администрации Краснокам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9.2014 № 6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2 к постановлению Администрации Краснокам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9.2014 № 68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62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 Экспертном   совете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оценке и координ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нтикоррупционной 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 Администрации Краснокам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65"/>
      <w:bookmarkEnd w:id="5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Экспертный совет по оценке и координации антикоррупционной работы в Администрации Краснокамского городского поселения (далее – Экспертный совет) является постоянно действующим коллегиальным совещательным органом, обеспечивающим взаимодействие органов местного самоуправления, надзорных и правоохранительных органов, расположенных на территории Краснокамского городского поселения, по организации системы профилактики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Экспретный совет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федеральными законами,    нормативно-правовыми актами Пермского края, Уставом Краснокамского городского поселения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еятельность Экспертного совета направлена на достижение максимальной эффективности профилактической деятельности Администрации Краснокамского городского поселения при взаимодействии с надзорными и правоохранительными органами в рамках единой системы профилактики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1"/>
      <w:bookmarkEnd w:id="6"/>
      <w:r>
        <w:rPr>
          <w:b/>
          <w:sz w:val="28"/>
          <w:szCs w:val="28"/>
        </w:rPr>
        <w:t>2. Задачи и функции Экспертного 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ординация действий субъектов профилактики (Администрации, ОВД, Прокуратуры) при реализации практических мер по предупреждению коррупции на территории Краснокам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создание системы антикорруп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выполнения задач Экспертный сов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нформирования субъектов профилактики о проблемах в сфере профилактик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бщение и анализ информации о состоянии коррупции на территории Краснокамского городского поселения и мерах по обеспечению антикорруп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, проектов нормативно-правовых актов органов местного самоуправления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лана мероприят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населения о мероприятиях по противодействию коррупции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3"/>
      <w:bookmarkEnd w:id="7"/>
      <w:r>
        <w:rPr>
          <w:sz w:val="28"/>
          <w:szCs w:val="28"/>
        </w:rPr>
        <w:t>3. Права Экспертного 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кспертный 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в пределах своей компетенции предложения, необходимые для организации, координации и совершенствования взаимодействия всех субъектов профилактики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(по согласованию) представителей субъектов профилактики для информирования совета о выполнении возложенных на ни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у правоохранительных органов, других организаций информацию, необходимую для работы Экспертного совета, в том числе о выполнении решений Эксперт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 установленном порядке координационные совещания по антикоррупционным мероприят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привлекать к работе в совете специалистов правоохранитель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ложения о проведении совместных мероприятий по предупреждению  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решения Экспертного совета, а также иные информационно-рекомендательные материалы в заинтересова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94"/>
      <w:bookmarkEnd w:id="8"/>
      <w:r>
        <w:rPr>
          <w:sz w:val="28"/>
          <w:szCs w:val="28"/>
        </w:rPr>
        <w:t>4. Организация деятельности Эксперт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став Экспертного совета по вопросам противодействия утверждается постановлением администрации Краснокам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седатель Экспертного  совета руководит его деятельностью, несет персональную ответственность за выполнение возложенных на него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став Экспертного совета включаются  сотрудники Администрации Краснокамского городского поселения, представители надзорных и  правоохранительных органов Краснокамского муниципального района, а также, в случае необходимости,  представители других заинтересован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Экспертный 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я Экспертного совета проводит председатель, а в его отсутствие – должностное лицо, на которое возложено исполнение его обязанностей в установленном порядке. Заседание совета счита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я совета принимаются большинством голосов присутствующих на заседании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шения, принимаемые на заседании совета, оформляются протоколами, которые подписываются председательствующим на заседании и секретарем. Решения носят рекомендательный характер. По отдельным решениям могут быть подготовлены проекты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онно-техническое обеспечение работы совета осуществляет  по поручению председателя секретарь совета.</w:t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7837C332BCE9BF51242152B002863480620608EBB449F587B0Aw9j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3:00Z</dcterms:created>
  <dc:creator>gyrybova</dc:creator>
  <dc:description/>
  <cp:keywords/>
  <dc:language>en-US</dc:language>
  <cp:lastModifiedBy>Ud8</cp:lastModifiedBy>
  <cp:lastPrinted>2014-09-08T17:27:00Z</cp:lastPrinted>
  <dcterms:modified xsi:type="dcterms:W3CDTF">2014-09-16T10:42:00Z</dcterms:modified>
  <cp:revision>18</cp:revision>
  <dc:subject/>
  <dc:title>Документ предоставлен КонсультантПлюс</dc:title>
</cp:coreProperties>
</file>